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04.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В-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Рябов Євген Володимир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before="0" w:after="120"/>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ХАРКIВСЬКИЙ ЦЕНТР НАУКОВО-ТЕХНIЧНОЇ ТА ЕКОНОМIЧНОЇ IНФОРМАЦIЇ"</w:t>
      </w:r>
    </w:p>
    <w:p>
      <w:pPr>
        <w:pStyle w:val="Normal"/>
        <w:widowControl w:val="false"/>
        <w:autoSpaceDE w:val="false"/>
        <w:spacing w:before="0" w:after="120"/>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spacing w:before="0" w:after="120"/>
        <w:rPr>
          <w:rFonts w:ascii="Times New Roman CYR" w:hAnsi="Times New Roman CYR" w:cs="Times New Roman CYR"/>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b/>
          <w:color w:val="0000FF"/>
          <w:sz w:val="22"/>
        </w:rPr>
        <w:t>02736461</w:t>
      </w:r>
    </w:p>
    <w:p>
      <w:pPr>
        <w:pStyle w:val="Normal"/>
        <w:widowControl w:val="false"/>
        <w:autoSpaceDE w:val="false"/>
        <w:spacing w:before="0" w:after="120"/>
        <w:rPr>
          <w:rFonts w:ascii="Times New Roman CYR" w:hAnsi="Times New Roman CYR" w:cs="Times New Roman CYR"/>
          <w:sz w:val="22"/>
        </w:rPr>
      </w:pPr>
      <w:r>
        <w:rPr>
          <w:rFonts w:cs="Times New Roman CYR" w:ascii="Times New Roman CYR" w:hAnsi="Times New Roman CYR"/>
          <w:sz w:val="22"/>
        </w:rPr>
        <w:t>4. Місцезнаходження: 61010, Україна, Харківська обл., Основ'янський р-н м.Харкова, м.Харкiв, проспект Гагарiна, 4</w:t>
      </w:r>
    </w:p>
    <w:p>
      <w:pPr>
        <w:pStyle w:val="Normal"/>
        <w:widowControl w:val="false"/>
        <w:autoSpaceDE w:val="false"/>
        <w:spacing w:before="0" w:after="120"/>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7)7326430,7329903, (057)7327471</w:t>
      </w:r>
    </w:p>
    <w:p>
      <w:pPr>
        <w:pStyle w:val="Normal"/>
        <w:widowControl w:val="false"/>
        <w:autoSpaceDE w:val="false"/>
        <w:spacing w:before="0" w:after="120"/>
        <w:rPr>
          <w:rFonts w:ascii="Times New Roman CYR" w:hAnsi="Times New Roman CYR" w:cs="Times New Roman CYR"/>
          <w:sz w:val="22"/>
        </w:rPr>
      </w:pPr>
      <w:r>
        <w:rPr>
          <w:rFonts w:cs="Times New Roman CYR" w:ascii="Times New Roman CYR" w:hAnsi="Times New Roman CYR"/>
          <w:sz w:val="22"/>
        </w:rPr>
        <w:t>6. Адреса електронної пошти: info@ti02736461.pat.ua</w:t>
      </w:r>
    </w:p>
    <w:p>
      <w:pPr>
        <w:pStyle w:val="Normal"/>
        <w:widowControl w:val="false"/>
        <w:autoSpaceDE w:val="false"/>
        <w:spacing w:before="0" w:after="120"/>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3.04.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spacing w:before="0" w:after="120"/>
        <w:rPr/>
      </w:pPr>
      <w:r>
        <w:rPr>
          <w:rFonts w:cs="Times New Roman CYR" w:ascii="Times New Roman CYR" w:hAnsi="Times New Roman CYR"/>
          <w:sz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2"/>
        </w:rPr>
        <w:t>у разі здійснення оприлюднення</w:t>
      </w:r>
      <w:r>
        <w:rPr>
          <w:rFonts w:cs="Times New Roman CYR" w:ascii="Times New Roman CYR" w:hAnsi="Times New Roman CYR"/>
          <w:sz w:val="22"/>
        </w:rPr>
        <w:t xml:space="preserve">): </w:t>
      </w:r>
    </w:p>
    <w:p>
      <w:pPr>
        <w:pStyle w:val="Normal"/>
        <w:widowControl w:val="false"/>
        <w:autoSpaceDE w:val="false"/>
        <w:spacing w:before="0" w:after="120"/>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http://ti02736461.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4.04.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lang w:val="en-US"/>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widowControl w:val="false"/>
              <w:autoSpaceDE w:val="false"/>
              <w:jc w:val="both"/>
              <w:rPr/>
            </w:pPr>
            <w:r>
              <w:rPr>
                <w:rFonts w:cs="Times New Roman CYR" w:ascii="Times New Roman CYR" w:hAnsi="Times New Roman CYR"/>
                <w:sz w:val="22"/>
              </w:rPr>
              <w:t>Ем</w:t>
            </w:r>
            <w:r>
              <w:rPr>
                <w:rFonts w:cs="Times New Roman CYR" w:ascii="Times New Roman CYR" w:hAnsi="Times New Roman CYR"/>
                <w:sz w:val="22"/>
                <w:lang w:val="en-US"/>
              </w:rPr>
              <w:t>i</w:t>
            </w:r>
            <w:r>
              <w:rPr>
                <w:rFonts w:cs="Times New Roman CYR" w:ascii="Times New Roman CYR" w:hAnsi="Times New Roman CYR"/>
                <w:sz w:val="22"/>
              </w:rPr>
              <w:t>тент</w:t>
            </w:r>
            <w:r>
              <w:rPr>
                <w:rFonts w:cs="Times New Roman CYR" w:ascii="Times New Roman CYR" w:hAnsi="Times New Roman CYR"/>
                <w:sz w:val="22"/>
                <w:lang w:val="en-US"/>
              </w:rPr>
              <w:t xml:space="preserve"> </w:t>
            </w:r>
            <w:r>
              <w:rPr>
                <w:rFonts w:cs="Times New Roman CYR" w:ascii="Times New Roman CYR" w:hAnsi="Times New Roman CYR"/>
                <w:sz w:val="22"/>
              </w:rPr>
              <w:t>не</w:t>
            </w:r>
            <w:r>
              <w:rPr>
                <w:rFonts w:cs="Times New Roman CYR" w:ascii="Times New Roman CYR" w:hAnsi="Times New Roman CYR"/>
                <w:sz w:val="22"/>
                <w:lang w:val="en-US"/>
              </w:rPr>
              <w:t xml:space="preserve"> </w:t>
            </w:r>
            <w:r>
              <w:rPr>
                <w:rFonts w:cs="Times New Roman CYR" w:ascii="Times New Roman CYR" w:hAnsi="Times New Roman CYR"/>
                <w:sz w:val="22"/>
              </w:rPr>
              <w:t>має</w:t>
            </w:r>
            <w:r>
              <w:rPr>
                <w:rFonts w:cs="Times New Roman CYR" w:ascii="Times New Roman CYR" w:hAnsi="Times New Roman CYR"/>
                <w:sz w:val="22"/>
                <w:lang w:val="en-US"/>
              </w:rPr>
              <w:t xml:space="preserve"> </w:t>
            </w:r>
            <w:r>
              <w:rPr>
                <w:rFonts w:cs="Times New Roman CYR" w:ascii="Times New Roman CYR" w:hAnsi="Times New Roman CYR"/>
                <w:sz w:val="22"/>
              </w:rPr>
              <w:t>участ</w:t>
            </w:r>
            <w:r>
              <w:rPr>
                <w:rFonts w:cs="Times New Roman CYR" w:ascii="Times New Roman CYR" w:hAnsi="Times New Roman CYR"/>
                <w:sz w:val="22"/>
                <w:lang w:val="en-US"/>
              </w:rPr>
              <w:t xml:space="preserve">i </w:t>
            </w:r>
            <w:r>
              <w:rPr>
                <w:rFonts w:cs="Times New Roman CYR" w:ascii="Times New Roman CYR" w:hAnsi="Times New Roman CYR"/>
                <w:sz w:val="22"/>
              </w:rPr>
              <w:t>в</w:t>
            </w:r>
            <w:r>
              <w:rPr>
                <w:rFonts w:cs="Times New Roman CYR" w:ascii="Times New Roman CYR" w:hAnsi="Times New Roman CYR"/>
                <w:sz w:val="22"/>
                <w:lang w:val="en-US"/>
              </w:rPr>
              <w:t xml:space="preserve"> i</w:t>
            </w:r>
            <w:r>
              <w:rPr>
                <w:rFonts w:cs="Times New Roman CYR" w:ascii="Times New Roman CYR" w:hAnsi="Times New Roman CYR"/>
                <w:sz w:val="22"/>
              </w:rPr>
              <w:t>нших</w:t>
            </w:r>
            <w:r>
              <w:rPr>
                <w:rFonts w:cs="Times New Roman CYR" w:ascii="Times New Roman CYR" w:hAnsi="Times New Roman CYR"/>
                <w:sz w:val="22"/>
                <w:lang w:val="en-US"/>
              </w:rPr>
              <w:t xml:space="preserve"> </w:t>
            </w:r>
            <w:r>
              <w:rPr>
                <w:rFonts w:cs="Times New Roman CYR" w:ascii="Times New Roman CYR" w:hAnsi="Times New Roman CYR"/>
                <w:sz w:val="22"/>
              </w:rPr>
              <w:t>юридичних</w:t>
            </w:r>
            <w:r>
              <w:rPr>
                <w:rFonts w:cs="Times New Roman CYR" w:ascii="Times New Roman CYR" w:hAnsi="Times New Roman CYR"/>
                <w:sz w:val="22"/>
                <w:lang w:val="en-US"/>
              </w:rPr>
              <w:t xml:space="preserve"> </w:t>
            </w:r>
            <w:r>
              <w:rPr>
                <w:rFonts w:cs="Times New Roman CYR" w:ascii="Times New Roman CYR" w:hAnsi="Times New Roman CYR"/>
                <w:sz w:val="22"/>
              </w:rPr>
              <w:t>особах</w:t>
            </w:r>
            <w:r>
              <w:rPr>
                <w:rFonts w:cs="Times New Roman CYR" w:ascii="Times New Roman CYR" w:hAnsi="Times New Roman CYR"/>
                <w:sz w:val="22"/>
                <w:lang w:val="en-US"/>
              </w:rPr>
              <w:t xml:space="preserve"> </w:t>
            </w:r>
            <w:r>
              <w:rPr>
                <w:rFonts w:cs="Times New Roman CYR" w:ascii="Times New Roman CYR" w:hAnsi="Times New Roman CYR"/>
                <w:sz w:val="22"/>
              </w:rPr>
              <w:t>з</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i</w:t>
            </w:r>
            <w:r>
              <w:rPr>
                <w:rFonts w:cs="Times New Roman CYR" w:ascii="Times New Roman CYR" w:hAnsi="Times New Roman CYR"/>
                <w:sz w:val="22"/>
              </w:rPr>
              <w:t>дсотком</w:t>
            </w:r>
            <w:r>
              <w:rPr>
                <w:rFonts w:cs="Times New Roman CYR" w:ascii="Times New Roman CYR" w:hAnsi="Times New Roman CYR"/>
                <w:sz w:val="22"/>
                <w:lang w:val="en-US"/>
              </w:rPr>
              <w:t xml:space="preserve"> </w:t>
            </w:r>
            <w:r>
              <w:rPr>
                <w:rFonts w:cs="Times New Roman CYR" w:ascii="Times New Roman CYR" w:hAnsi="Times New Roman CYR"/>
                <w:sz w:val="22"/>
              </w:rPr>
              <w:t>волод</w:t>
            </w:r>
            <w:r>
              <w:rPr>
                <w:rFonts w:cs="Times New Roman CYR" w:ascii="Times New Roman CYR" w:hAnsi="Times New Roman CYR"/>
                <w:sz w:val="22"/>
                <w:lang w:val="en-US"/>
              </w:rPr>
              <w:t>i</w:t>
            </w:r>
            <w:r>
              <w:rPr>
                <w:rFonts w:cs="Times New Roman CYR" w:ascii="Times New Roman CYR" w:hAnsi="Times New Roman CYR"/>
                <w:sz w:val="22"/>
              </w:rPr>
              <w:t>ння</w:t>
            </w:r>
            <w:r>
              <w:rPr>
                <w:rFonts w:cs="Times New Roman CYR" w:ascii="Times New Roman CYR" w:hAnsi="Times New Roman CYR"/>
                <w:sz w:val="22"/>
                <w:lang w:val="en-US"/>
              </w:rPr>
              <w:t xml:space="preserve"> </w:t>
            </w:r>
            <w:r>
              <w:rPr>
                <w:rFonts w:cs="Times New Roman CYR" w:ascii="Times New Roman CYR" w:hAnsi="Times New Roman CYR"/>
                <w:sz w:val="22"/>
              </w:rPr>
              <w:t>акц</w:t>
            </w:r>
            <w:r>
              <w:rPr>
                <w:rFonts w:cs="Times New Roman CYR" w:ascii="Times New Roman CYR" w:hAnsi="Times New Roman CYR"/>
                <w:sz w:val="22"/>
                <w:lang w:val="en-US"/>
              </w:rPr>
              <w:t>i</w:t>
            </w:r>
            <w:r>
              <w:rPr>
                <w:rFonts w:cs="Times New Roman CYR" w:ascii="Times New Roman CYR" w:hAnsi="Times New Roman CYR"/>
                <w:sz w:val="22"/>
              </w:rPr>
              <w:t>й</w:t>
            </w:r>
            <w:r>
              <w:rPr>
                <w:rFonts w:cs="Times New Roman CYR" w:ascii="Times New Roman CYR" w:hAnsi="Times New Roman CYR"/>
                <w:sz w:val="22"/>
                <w:lang w:val="en-US"/>
              </w:rPr>
              <w:t xml:space="preserve"> (</w:t>
            </w:r>
            <w:r>
              <w:rPr>
                <w:rFonts w:cs="Times New Roman CYR" w:ascii="Times New Roman CYR" w:hAnsi="Times New Roman CYR"/>
                <w:sz w:val="22"/>
              </w:rPr>
              <w:t>часток</w:t>
            </w:r>
            <w:r>
              <w:rPr>
                <w:rFonts w:cs="Times New Roman CYR" w:ascii="Times New Roman CYR" w:hAnsi="Times New Roman CYR"/>
                <w:sz w:val="22"/>
                <w:lang w:val="en-US"/>
              </w:rPr>
              <w:t xml:space="preserve">, </w:t>
            </w:r>
            <w:r>
              <w:rPr>
                <w:rFonts w:cs="Times New Roman CYR" w:ascii="Times New Roman CYR" w:hAnsi="Times New Roman CYR"/>
                <w:sz w:val="22"/>
              </w:rPr>
              <w:t>паїв</w:t>
            </w:r>
            <w:r>
              <w:rPr>
                <w:rFonts w:cs="Times New Roman CYR" w:ascii="Times New Roman CYR" w:hAnsi="Times New Roman CYR"/>
                <w:sz w:val="22"/>
                <w:lang w:val="en-US"/>
              </w:rPr>
              <w:t xml:space="preserve">) </w:t>
            </w:r>
            <w:r>
              <w:rPr>
                <w:rFonts w:cs="Times New Roman CYR" w:ascii="Times New Roman CYR" w:hAnsi="Times New Roman CYR"/>
                <w:sz w:val="22"/>
              </w:rPr>
              <w:t>б</w:t>
            </w:r>
            <w:r>
              <w:rPr>
                <w:rFonts w:cs="Times New Roman CYR" w:ascii="Times New Roman CYR" w:hAnsi="Times New Roman CYR"/>
                <w:sz w:val="22"/>
                <w:lang w:val="en-US"/>
              </w:rPr>
              <w:t>i</w:t>
            </w:r>
            <w:r>
              <w:rPr>
                <w:rFonts w:cs="Times New Roman CYR" w:ascii="Times New Roman CYR" w:hAnsi="Times New Roman CYR"/>
                <w:sz w:val="22"/>
              </w:rPr>
              <w:t>льше</w:t>
            </w:r>
            <w:r>
              <w:rPr>
                <w:rFonts w:cs="Times New Roman CYR" w:ascii="Times New Roman CYR" w:hAnsi="Times New Roman CYR"/>
                <w:sz w:val="22"/>
                <w:lang w:val="en-US"/>
              </w:rPr>
              <w:t xml:space="preserve"> 5% </w:t>
            </w:r>
            <w:r>
              <w:rPr>
                <w:rFonts w:cs="Times New Roman CYR" w:ascii="Times New Roman CYR" w:hAnsi="Times New Roman CYR"/>
                <w:sz w:val="22"/>
              </w:rPr>
              <w:t>в</w:t>
            </w:r>
            <w:r>
              <w:rPr>
                <w:rFonts w:cs="Times New Roman CYR" w:ascii="Times New Roman CYR" w:hAnsi="Times New Roman CYR"/>
                <w:sz w:val="22"/>
                <w:lang w:val="en-US"/>
              </w:rPr>
              <w:t>i</w:t>
            </w:r>
            <w:r>
              <w:rPr>
                <w:rFonts w:cs="Times New Roman CYR" w:ascii="Times New Roman CYR" w:hAnsi="Times New Roman CYR"/>
                <w:sz w:val="22"/>
              </w:rPr>
              <w:t>д</w:t>
            </w:r>
            <w:r>
              <w:rPr>
                <w:rFonts w:cs="Times New Roman CYR" w:ascii="Times New Roman CYR" w:hAnsi="Times New Roman CYR"/>
                <w:sz w:val="22"/>
                <w:lang w:val="en-US"/>
              </w:rPr>
              <w:t xml:space="preserve"> </w:t>
            </w:r>
            <w:r>
              <w:rPr>
                <w:rFonts w:cs="Times New Roman CYR" w:ascii="Times New Roman CYR" w:hAnsi="Times New Roman CYR"/>
                <w:sz w:val="22"/>
              </w:rPr>
              <w:t>статутного</w:t>
            </w:r>
            <w:r>
              <w:rPr>
                <w:rFonts w:cs="Times New Roman CYR" w:ascii="Times New Roman CYR" w:hAnsi="Times New Roman CYR"/>
                <w:sz w:val="22"/>
                <w:lang w:val="en-US"/>
              </w:rPr>
              <w:t xml:space="preserve"> </w:t>
            </w:r>
            <w:r>
              <w:rPr>
                <w:rFonts w:cs="Times New Roman CYR" w:ascii="Times New Roman CYR" w:hAnsi="Times New Roman CYR"/>
                <w:sz w:val="22"/>
              </w:rPr>
              <w:t>кап</w:t>
            </w:r>
            <w:r>
              <w:rPr>
                <w:rFonts w:cs="Times New Roman CYR" w:ascii="Times New Roman CYR" w:hAnsi="Times New Roman CYR"/>
                <w:sz w:val="22"/>
                <w:lang w:val="en-US"/>
              </w:rPr>
              <w:t>i</w:t>
            </w:r>
            <w:r>
              <w:rPr>
                <w:rFonts w:cs="Times New Roman CYR" w:ascii="Times New Roman CYR" w:hAnsi="Times New Roman CYR"/>
                <w:sz w:val="22"/>
              </w:rPr>
              <w:t>талу</w:t>
            </w:r>
            <w:r>
              <w:rPr>
                <w:rFonts w:cs="Times New Roman CYR" w:ascii="Times New Roman CYR" w:hAnsi="Times New Roman CYR"/>
                <w:sz w:val="22"/>
                <w:lang w:val="en-US"/>
              </w:rPr>
              <w:t xml:space="preserve"> </w:t>
            </w:r>
            <w:r>
              <w:rPr>
                <w:rFonts w:cs="Times New Roman CYR" w:ascii="Times New Roman CYR" w:hAnsi="Times New Roman CYR"/>
                <w:sz w:val="22"/>
              </w:rPr>
              <w:t>такої</w:t>
            </w:r>
            <w:r>
              <w:rPr>
                <w:rFonts w:cs="Times New Roman CYR" w:ascii="Times New Roman CYR" w:hAnsi="Times New Roman CYR"/>
                <w:sz w:val="22"/>
                <w:lang w:val="en-US"/>
              </w:rPr>
              <w:t xml:space="preserve"> </w:t>
            </w:r>
            <w:r>
              <w:rPr>
                <w:rFonts w:cs="Times New Roman CYR" w:ascii="Times New Roman CYR" w:hAnsi="Times New Roman CYR"/>
                <w:sz w:val="22"/>
              </w:rPr>
              <w:t>юридичної</w:t>
            </w:r>
            <w:r>
              <w:rPr>
                <w:rFonts w:cs="Times New Roman CYR" w:ascii="Times New Roman CYR" w:hAnsi="Times New Roman CYR"/>
                <w:sz w:val="22"/>
                <w:lang w:val="en-US"/>
              </w:rPr>
              <w:t xml:space="preserve"> </w:t>
            </w:r>
            <w:r>
              <w:rPr>
                <w:rFonts w:cs="Times New Roman CYR" w:ascii="Times New Roman CYR" w:hAnsi="Times New Roman CYR"/>
                <w:sz w:val="22"/>
              </w:rPr>
              <w:t>особи</w:t>
            </w:r>
            <w:r>
              <w:rPr>
                <w:rFonts w:cs="Times New Roman CYR" w:ascii="Times New Roman CYR" w:hAnsi="Times New Roman CYR"/>
                <w:sz w:val="22"/>
                <w:lang w:val="en-US"/>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звiтний перiод рiчна фiнансова звiтнiсть вiдповiдно до Мiжнародних стандартiв фiнансової звiтностi не складала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казом Мiнiстерства фiнансiв України № 226 вiд 31.05.2019 фiнансова звiтнiсть малого пiдприємства-баланс(форма № 1-м) був доповнений новими рядками 1000, 1001, 100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даний час iснуюча електрона форма рiчної звiтностi не дозволяє внести данi з цих ряд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iснуючем балансi пiдприємства(форма № 1-м) наступнi да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00: графа 3 = 11,9; графа 4 = 9,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01: графа 3 = 50,5; графа 4 = 50,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02: графа 3 = 38,6; графа 4 = 40,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0: графа 3 = 1269,4; графа 4 = 123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1: графа 3 = 4117,5; графа 4 = 4309,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2: графа 3 = 2848,1; графа 4 = 3078,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електронiй формi до баланса малого пiдприємства(форма № 1-м) на даний час неможливо додати данi з рядкiв 1000,1001,100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му в електронiй формi рядок 1000 доданий до рядка 1010, рядок 1001 доданий до рядка 1011, рядок 1002 доданий до рядка 101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0: графа 3 = 1269,4+11,9 = 1281,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0: графа 4 = 1231+9,6 = 1240,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1: графа 3 = 4117,5+50,5 = 416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1: графа 4 = 4309,6+50,5 = 4360,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2: графа 3 = 2848,1+38,6 = 2886,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2: графа 4 = 3078,6+40,9 = 3119,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ХАРКIВСЬКИЙ ЦЕНТР НАУКОВО-ТЕХНIЧНОЇ ТА ЕКОНОМIЧНОЇ IНФОРМАЦIЇ"</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ПРАТ "ХЦНТЕI"</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30.05.94</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335179</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5</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85.59 - Iншi види освiти, н. в. i. 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91.01 - Функцiювання бiблiотек i архiв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Райффайзен Банк Аваль" м.Київ, МФО 380805</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58380805000000002600613181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58380805000000002600613181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дання освiтнiх послуг: Пiдвищення квалiфiкацiї фахiвцiв громадян України за програмами згiдно додатку до лiценз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каз МОН № 941-л</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07.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iнiстерство освiти i науки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ата закiнчення дiї лiцензiї (дозволу): термiн дiї необмежений</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ермiн дiї лiцензiї необмежений - продовження термiну дiї не планується</w:t>
            </w:r>
          </w:p>
        </w:tc>
      </w:tr>
    </w:tbl>
    <w:p>
      <w:pPr>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16. Судові справи емітента</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w:t>
            </w:r>
            <w:r>
              <w:rPr>
                <w:rFonts w:eastAsia="Times New Roman CYR" w:cs="Times New Roman CYR" w:ascii="Times New Roman CYR" w:hAnsi="Times New Roman CYR"/>
                <w:b/>
                <w:bCs/>
                <w:sz w:val="18"/>
                <w:szCs w:val="20"/>
              </w:rPr>
              <w:t xml:space="preserve"> </w:t>
            </w:r>
            <w:r>
              <w:rPr>
                <w:rFonts w:cs="Times New Roman CYR" w:ascii="Times New Roman CYR" w:hAnsi="Times New Roman CYR"/>
                <w:b/>
                <w:bCs/>
                <w:sz w:val="18"/>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2/1982/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осподарський суд Харкiвської обл.</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РВ ФДМУ по Харкiвськiй, Донецькiй та Луганських обл.</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ТОВ "Наукове-виробниче пiдприємство "ТОМ ЛЮК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АТ "ХЦНТЕ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о розiрвання договору оренди № 6781-Н вiд 27.06.2019 р.,укладеного мiж РВ ФДМУ по Харкiвськiй, Донецькiй та Луганських обл. та ТОВ "ТОМ ЛЮКС" на державне окреме визначено майно - нежитловi примiщення 12- ти поверхової будiвлi ПРАТ "ХЦНТЕI" загальною площею 639 кв.м. (Не має майнового характеру)</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Розглянут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вiдкриття провадження у справi - 20.10.2020</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УКТУ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ого акцiонерного товариства  "Харкiвський центр науково-технiчної та економiчної iнформ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АППАРАТ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1.БУХГАЛТЕРI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iддiл науково-технiчної та економiчної iнформацiї:</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Сектор науково-технiчної iнформацiї.</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Вiддiлення професiйного навч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IБЛIОТЕКА НАУКОВО-ТЕХНIЧНОЇ IНФОРМ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Вiддiл нормативно-технiчної докумен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Вiддiл технiчного обслуговування будiвл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чiрнi пiдприємства, фiлiї, представництва та iншi вiдокремленi структурни пiдроздiли вiдсутнi. АТ не планує утворювати дочiрнi пiдприємства, фiлiї, представництва та iншi вiдокремленi структурни пiдроздi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и в органiзацiйнiй структурi товариства вiдповiдно до попереднiх звiтних перiодiв: з структури ПРАТ "ХЦНТЕI" виключено вiддiл оперативної полiграфiї з 01.08.2018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2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3160,2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озмiр фонду оплати працi збiльшився вiдносно попереднього ро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дрова програма емiтента, спрямована на забезпечення рiвня квалiфiкацiї її працiвникiв операцiйним потребам емiтента - за потребою працiвники проходять навчання на курсах, семiна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Товариству про облiкову полiтику № 2 вiд 02.01.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цiнка вартостi запасiв здiйснюється методом среднезваженої вартостi однорiдних запасiв. Фiнансових iнвестицiй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 за звiтний рiк: навчання та пiдвищення квалiфiкацiї  з пiдготовки фахiвцiв: з оцiночної дiяльностi, фондового ринку та спецiалiстiв у сферi публiчних закупiвель в Українi, здавання в оренду пiд офiси власнi примiщ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тому числi обсяги виробництва (у натуральному та грошовому виразi): обсяги виробництва (у натуральному та грошовому виразi) зросли у порiвнянi з попереднiм роко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реалiзацiйнi цiни: цiни на послуги договiр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за звiтний рiк: 7 516,00 ты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загальну суму експорту: товариство експорт не здiйсню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товариство експорт не здiйсню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iсть виробництва окремих товарiв, виконання робiт та надання послуг:</w:t>
        <w:tab/>
        <w:t>перспективним є розширювання кола потенцiйних слухачiв з пiдготовки фахiвцiв: з оцiночної дiяльностi, фондового ринку та спецiалiстiв у сферi публiчних закупiвель в Українi та користувачiв фонду нормативно-технiчною лiтерату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pPr>
      <w:r>
        <w:rPr>
          <w:rFonts w:cs="Times New Roman CYR" w:ascii="Times New Roman CYR" w:hAnsi="Times New Roman CYR"/>
          <w:sz w:val="22"/>
        </w:rPr>
        <w:t>Основнi ринки збуту: м. Харкiв, Харкiвська обл. та iнщi регiони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клiєнти: фахiвцi пiдприємств i органiзацiй усiх форм власностi та фiзичнi особи м. Харкова, Харкiвськiй областi та бiльшостi регiонiв України.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несвоєчаснi розрахунки за виконану роботу за отриманi послуги. Нестабiльнiсть економiчної, фiнансової та податкової, полiтики. Непередбаченi дiї конкурен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iстi та розширення виробництва та ринкiв збуту: внутрiшнiй контроль, збереження та рацiональне використання активiв пiдприємства.</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 ПРАТ "ХЦНТЕI" не є виробничим пiдприєм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w:t>
        <w:tab/>
        <w:t>ПРАТ "ХЦНТЕI" не є виробничим пiдприєм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ових товарiв, його становище на ринку: використовує сучасну комп'ютерну технiку та лiцензiйне програмне забезпеч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Конкуренцiя в галузi: основними конкурентами є учбовi заклади, якi надають аналогiчнi послуг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продукцiї (послуг) емiтента:</w:t>
        <w:tab/>
        <w:t xml:space="preserve">послуги Товариства з забезпечування  нормативно-технiчною документацiєю дають можливiсть пiдприємствам та органiзацiям усiх форм власностi виробляти якiсну продукцiю з додержання вимог законодавства Україн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i плани розвитку емiтента:</w:t>
        <w:tab/>
        <w:t>пiдприємство планує продовжувати бiблiотечно-iнформацiйне обслуговування  вчених, фахiвцiв та iнших споживачiв м. Харкова, Харкiвськiй областi та других регiонiв України, забезпечуючи  нормативно-технiчною документацiєю,  Працiвники Вiддiлення професiйного навчання ПРАТ "ХЦНТЕI"  постiйно  розширюють коло потенцiйних слухачiв з пiдготовки фахiвцiв: з оцiночної дiяльностi, фондового ринку та спецiалiстiв у сферi публiчних закупiвель в У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АТ "Оператор газорозподiльної системи "Харкiвмiськгаз", ТОВ "ХАРКIВГАЗБУТ", АТ "ХАРКIВОБЛЕНЕРГО", ПрАТ "ХАРКIВЕНЕРГОЗБУТ", ДП "Український науково-дослiдний i навчальний центр проблем стандартизацiї, сертифiкацiї та якостi"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здiйснює  дiяльнiсть виключно на територiї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придбання або вiдчуження активiв за останнi п'ять рокiв: </w:t>
        <w:tab/>
        <w:t>купiвля автомобiля CITROEN C-Elysee.e.</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 будiвля, гаражi, автомобiлi, меблi, стелажi, комп'ютерна технiка та iнш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i значнi правочини емiтента щодо них (основних засобiв): 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та ступiнь використання обладнання: задовiльняють потребам пiдприєпм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10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за рахунок амортизацiйних вiдрахув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м. Харкiв, проспект Гагарiна, 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ати екологiчнi питання, що можуть позначитися на використаннi активiв пiдприємства: 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лани капiтального будiвництва, розширення або удосконалення основних засобiв</w:t>
        <w:tab/>
        <w:t>: 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w:t>
        <w:tab/>
        <w:t>суперечливiсть законодавства, нестабiль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w:t>
        <w:tab/>
        <w:t>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фiнансування дiяльностi Товариства здiйснюється за кошти отриманi вiд поточної дiяльностi, за рахунок своєчасних розрахункiв замовникiв за виконаннi Товариством послу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розширення виробництва: </w:t>
        <w:tab/>
        <w:t xml:space="preserve">збiльшення обсягiв послуг, що надаються згiдно плану виконання  робiт.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w:t>
        <w:tab/>
        <w:t>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полiпшення фiнансового стану: </w:t>
        <w:tab/>
        <w:t xml:space="preserve">розширення колу клiєнтiв на послуги пiдприємства, економiя матерiальних витрат.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стотних факторiв, якi можуть вплинути на дiяльнiсть емiтента в майбутньому: </w:t>
        <w:tab/>
        <w:t>законодавчий та податковий тиск з боку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Товариства даних цiлком достатньо для оцiнк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 Рябов Євген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Павлова Лариса Олексiї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Глiзнуца Наталiя Юрiї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Семеренко Олена Анатолiївна</w:t>
            </w:r>
          </w:p>
        </w:tc>
      </w:tr>
    </w:tbl>
    <w:p>
      <w:pPr>
        <w:sectPr>
          <w:footerReference w:type="default" r:id="rId6"/>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ябов Євген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ЦНТЕI, 02736461,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4.16, до 18.04.2026</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0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ХЦНТЕI"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ченко Iрина Геннад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П "АФ "СТАВР", 22617296, економiст вiддiлу аудитiв банк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9.15,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1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П "АФ "СТАВР", економiст вiддiлу аудитiв банку, ПРАТ "ХЦНТЕI" (головний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влова Лариса Олекс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ЦНТЕI, 02736461, Заступник директо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09.04.20, до 09.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 (була акцiонерам на момент на дату обра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ХЦНТЕI" (заступник директора, голова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9.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9.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лiзнуца Наталiя Юр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ЦНТЕI, 02736461, головний економiст, старший iнспектор з кадрi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9.04.20, до 09.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 (була акцiонерам на момент на дату обра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5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ХЦНТЕI" (головний економiст, старший iнспектор з кадрiв, член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9.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9.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меренко Олена Анато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АТ "ХЦНТЕI", 02736461, старший технiк  вiддiлу науково-технiчної iнформацi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9.04.20, до 09.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 (була акцiонерам на момент на дату обра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9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ХЦНТЕI" (член наглядової ради, старший технiк  вiддiлу науково-технiчної iнформац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9.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аткова Тетяна Степ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ЦНТЕI, 02736461, завiдувач господарством</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4.17, до 09.04.2020</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 (була акцiонерам на момент на дату обра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ХЦНТЕI" (завiдувач господарством, член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9.04.2020  рiшенням загальних зборiв повноваження особи були припиненi.</w:t>
            </w:r>
          </w:p>
        </w:tc>
      </w:tr>
    </w:tbl>
    <w:p>
      <w:pPr>
        <w:sectPr>
          <w:footerReference w:type="default" r:id="rId7"/>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ябов Євген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ваченко Iрина Геннад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авлова Лариса Олекс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лiзнуца Наталiя Юр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емеренко Олена Анатол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аткова Тетяна Степ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iзичнi особи 43 чоловi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е акцiонерне товариство "Харкiвський центр науково-технiчної та економiчної iнформацiї" (далi - ПРАТ "ХЦНТЕI") своєю дiяльнiстью сприяє пiдвищенню ефективностi виробництва, якостi продукцiї, наукових досягнень i проектно-конструкторских розробок, пiдвищенню квалiфiкацiї фахiвцiв пiдприємств i органiзацiй усiх форм власностi не лише в Харкiвськiй областi, але i у бiльшостi регiонiв України. ПРАТ "ХЦНТЕI" щорiчно планує свою дiяльнiсть згiдно з видами  послуг, якi надає. Продовжує у подальшому розвивати  бiблiотечно-iнформацiйне обслуговування  вчених, фахiвцiв та iнших споживачiв Харкiвськiй областi та других регiонiв України, забезпечуючи  нормативно-технiчною документацiєю фонду Бiблiотеки науково-технiчної iнформацiї, що дає можливiсть пiдприємствам та органiзацiям усiх форм власностi виробляти якiсну продукцiю з додержання вимог законодавства України. Працiвники Вiддiлення професiйного навчання ПРАТ "ХЦНТЕI"  постiйно  розширюють коло потенцiйних слухачiв з пiдготовки сертифiкованих фахiвцiв: з оцiночної дiяльностi, фондового ринку та спецiалiстiв у сферi публiчних закупiвель в У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е акцiонерне товариство "Харкiвський центр науково-технiчної та економiчної iнформацiї" (далi - ПРАТ "ХЦНТЕI") створено за рiшенням членiв органiзацiї орендарiв шляхом перетворення Харкiвського орендного пiдприємства науково-технiчної та економiчної iнформацiї в Закрите акцiонерне товариство "Харкiвський центр науково-технiчної та економiчної iнформацiї" та перейменованого в Приватне акцiонерне товариство "Харкiвський центр науково-технiчної та економiчної iнформацiї" згiдно з рiшенням загальних зборiв акцiонерiв  18 квiтня 2011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Т "ХЦНТЕI" є правонаступником всiх прав i зобов'язань органiзацiї орендарiв та Харкiвського орендного пiдприємства науково-технiчної та економiчної iнформацiї, зареєстрованого розпорядженням виконкому Червонозаводської районної Ради № 368 вiд 30.05.94 р. та перереєстрованого розпорядженням виконкому Червонозаводської районної Ради № 477 вiд 01.07.94 р. згiдно  з чинним законодавством України. Товариство дiє на пiдставi Статуту Приватного акцiонерного товариства затвердженого загальними зборами акцiонерiв (протокол № 13 вiд 18.04.2011 р.) та зареєстрованого 20.04.2011 р. у Виконавчому комiтетi Харкiвської мiської ради. Змiни № 1 до статуту затвердженi позачерговими загальними зборами акцiонерiв (протокол № 16 вiд 20.12.2013 р.) та зареєстрованi 23.12.2013 р. у реєстрацiйнiй службi Харкiвського мiського управлiння юстицiї. Статут товариства (нова редакцiя) затверджений позачерговими загальними зборами акцiонерiв (протокол № 18 вiд 14.07.2014 р.) та зареєстрований 15.07.2014 р. в реєстрацiйнiй службi Харкiвського мiського управлiння юстицiї Харкiвської областi. У зв'язку зi змiнами у законодавствi, якi регламентують норми акцiонерного товариства Статут товариства (нова редакцiя) затверджений загальними зборами акцiонерiв (протокол № 21 вiд 14.04.2017 р.) та зареєстрований 24.04.2017 р. в реєстрацiйнiй службi Головного управлiння юстицiї в Харкiвськiй областi. Органами управлiння ПРАТ "ХЦНТЕI" є : Загальнi збори акцiонерiв Товариства  - вищий орган Товариства, Наглядова рада. Одноосiбний виконавчий орган Товариства -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2020 року  ПРАТ "ХЦНТЕI" надавало послуги за наступними видами дiяльностi згiдно КВЕД - 201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5.59 - Iншi види освiти, н.в.i.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1.01 - Функцiювання бiблiотек i архiв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8.20 -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ПРАТ "ХЦНТЕI"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ПРАТ "ХЦНТЕI"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ПРАТ "ХЦНТЕI"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ПРАТ "ХЦНТЕI" вiдсутнiй кодекс корпоративного управлi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АТ "ХЦНТЕI"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Т "ХЦНТЕI"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ХЦНТЕI"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нципи корпоративного управлiння, що застосовуються ПРАТ "ХЦНТЕI" в своїй дiяльностi, визначенi чиним законодавством України та Статутом. Статут ПРАТ "ХЦНТЕI" не мiсти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ПРАТ "ХЦНТЕI"  вiдсутнiй кодекс корпоративного управлiння - iнформацiя щодо вiдхилень вiд положень кодексу корпоративного управлiння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9.04.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0,4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ПЕРШОГО ПИТАННЯ: Затвердження лiчиль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тези виступ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ябов Є.В., доповiв присутнiм про необхiднiсть обрання Лiчильної комiсiї Зборiв Товариства з метою здiйснення пiдрахунку голосiв при голосуваннi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1 Порядку денного здiйснюється шляхом використання бюлетеня для голосування № 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рати лiчильну комiсiю у складi голови  Мiрошниченко С.В., секретаря  Семеренко О.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прийняття рiшення: голосiв 2697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перш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1. Обрати Лiчильну комiсiю загальних зборiв ПРАТ "ХЦНТЕI" у складi голов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Мiрошниченко С.В., секретаря  Семеренко О.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ДРУГОГО ПИТАННЯ: Звiт директора акцiонерного товариства за пiдсумками роботи у 2019 роцi та визначення основних напрямкiв дiяльностi на 2020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тези виступ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Директор Рябов Є.В. доповiв у звiтi про результати роботи по видам дiяльностi ПРАТ "ХЦНТЕI" у 2019 роцi. Виконанню плану по залученню грошових коштiв по вiддiлам ПРАТ "ХЦНТЕI" у 2019 р. Оголосив статистичнi даннi по напрямкам навчання та пiдвищення квалiфiкацiї з основного виду дiяльностi Товариства за 2019 р. Доповiв про роботу фонду нормативно-технiчної документацiї у 2019 р. i даннi щодо користувачiв науково-технiчної iнформацiї.  Доповiв про фiнансово-економiчнi показники за структурою дiяльностi Товариства у 2019 р. Доповiв про роботу вiддiлу технiчного обслуговування будинку, про стан забезпечення безпеки працi та соцiальний розвиток колективу у 2019 р.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Директор Рябов Є.В. доповiв, що основнi завдання  ПРАТ "ХЦНТЕI" у 2019р. продовження дiяльностi за основними напрямками робiт вiддiлiв Товариства та щоквартальне виконування планових показникiв по залученню грошових коштiв згiдно з планом виконання обсягiв робiт затвердженим Наказом ПРАТ " ХЦНТЕI"  № 1 вiд 02.01.2019 р.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про дiяльнiсть  ПРАТ " ХЦНТЕI" у 2019 роцi та основнi напрямки дiяльностi пiдприємства на 2020 рiк згiдно з планом виконання обсягiв робiт за постiйними напрямки роботи пiдприємства ухвал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2 порядку денного здiйснюється шляхом використання бюлетеня для голосування № 2.</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прийняття рiшення: голосiв 2697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друг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про дiяльнiсть  ПРАТ "ХЦНТЕI" у 2019 роцi та основнi напрямки дiяльностi пiдприємства на 2020 рiк згiдно з планом виконання обсягiв робiт за постiйними напрямки роботи пiдприємства ухвал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ТРЕТЬОГО ПИТАННЯ: Звiт Наглядової ради за пiдсумками роботи у 2019 роц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тези виступ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Павлова Л.О. доповiла у звiтi про роботу Наглядової ради у 2019 роцi, яка була спрямована на  контроль та регулювання дiяльностi виконавчого органу з укладання цивiльно-правових, господарських договорiв пов'язаних з дiяльнiстю Товариства. Про виконання всiх функцiй пов'язаних з процедурою скликання, пiдготовки, проведення чергових зборiв, обрання аудитора Товариства та визначення умов договору, що укладатиметься з ним, встановлення розмiру оплати його послуг, дати складання перелiку акцiонерiв для виплати дивiдендiв та i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пропоновано наступний проект рiшен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Голови Наглядової ради ПРАТ "ХЦНТЕI" за пiдсумками роботи у 2019 роцi ухвал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3 порядку денного здiйснюється шляхом використання бюлетеня для голосування № 3.</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прийняття рiшення: голосiв 2697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треть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Голови Наглядової ради ПРАТ "ХЦНТЕI" за пiдсумками роботи у 2019 роцi ухвал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ЧЕТВЕРТОГО ПИТАННЯ: Затвердження рiчного звiту, балансу, розподiлу прибутку i виплати дивiдендiв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тези виступ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 ПРАТ "ХЦНТЕI" Товаченко I.Г. виступила з аналiтичним звiтом про фiнансовий стан ПРАТ "ХЦНТЕI" у 2019 роцi. Головний бухгалтер доповiла, що фiнансовий результат вiд дiяльностi Товариста - чистий прибуток за 2019 р. у розмiрi 148,6 тис. грн. та запропонувала його розподiл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100% прибутку на виплату дивiдендiв, тобто суму 148 619,94 грн. та з нерозподiленого прибутку минулих рокiв у сумi 69 246,41грн. Сума прибутку на виплату дивiдендiв становить 217 866,35 грн. i розподiляється рiвними частинами на кожну акцiю, тобто розмiр дивiдендiв на одну акцiю складає 0,65 коп.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опонується дата початку виплати дивiдендiв 08.09.2020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кiнцева дата виплати дивiдендiв 09.10.2020 рiк,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дата  складання  перелiку  акцiонерiв для виплати дивiдендiв  буде встановлена рiшенням Наглядової Ради ПРАТ "ХЦНТЕ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плата  буде проводиться  акцiонерам у безготiвковiй формi шляхом перерахування коштiв на картковi рахунки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пропоновано наступний проект рiшен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налiтичний звiт про фiнансовий стан ПРАТ " ХЦНТЕI" у 2019 роцi, баланс та звiт про фiнансовi результати, розподiл прибутку за 2019 рiк та запропонований головним бухгалтером розподiл прибутку за 2019 рiк ухвал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4 порядку денного здiйснюється шляхом використання бюлетеня для голосування № 4.</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прийняття рiшення: голосiв 2697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четвер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Аналiтичний звiт про фiнансовий стан ПРАТ " ХЦНТЕI" у 2019 роцi, баланс та звiт про фiнансовi результати, розподiл прибутку за 2019 рiк ухвалит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прибуток за 2019 р. у розмiрi  148 619,94 грн. тис. грн. розподiл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100% прибутку на виплату дивiдендiв, тобто суму 148 619,94 грн. та з нерозподiленого прибутку минулих рокiв у сумi 69 246,41грн. Сума прибутку на виплату дивiдендiв становить 217 866,35 грн. i розподiляється рiвними частинами на кожну акцiю, тобто розмiр дивiдендiв на одну акцiю складає 0,65 коп.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опонується дата початку виплати дивiдендiв 08.09.2020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кiнцева дата виплати дивiдендiв 09.10.2020 рiк,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дата  складання  перелiку акцiонерiв для виплати дивiдендiв  буде встановлена рiшенням Наглядової Ради ПРАТ "ХЦНТЕ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плата  буде проводиться  акцiонерам у безготiвковiй формi шляхом перерахування коштiв на картковi рахунки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аланс ПРАТ "ХЦНТЕI" на 31.12.2019 р. (форма1-м) ;</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вiт про фiнансовий результат ПРАТ "ХЦНТЕI за 2019 р. (форма 2-м) затверд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П'ЯТОГО ПИТАННЯ: Вiдкликання голови та членiв Наглядової ради. Обрання нового складу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тези виступ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директора Рябова Є.В., який запропонува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iдкликати голову та членiв Наглядової Ради Товариства у зв'язку з закiнченням строку повноважень : Павловiй Ларисi Олексiївнi, Глiзнуцi Наталiї Юрiївнi, Катковiй Тетянi Степанiвнi. Пропоную обрати голову та членiв Наглядової Ради Товариства з таких кандидатiв, якi є акцiонерами: головою Наглядової Ради Павлову Ларису Олексiївну членами Глiзнуцу Наталiю Юрiївну та Семеренко Олену Анатолiївн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пропоновано наступний проект рiшен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iдкликати голову та членiв Наглядової Ради ПРАТ "ХЦНТЕI" Павлову Ларису Олексiївну, Глiзнуцу Наталiю Юрiївну, Каткову Тетяну Степанiвну. Обрати Наглядову Раду ПРАТ "ХЦНТЕI" у складi голови Павлової Лариси Олексiївни та членiв Глiзнуци Наталiї Юрiївни,  Семеренко Олени Анатолiївни (запропонованi кандидати є акцiонер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5 порядку денного здiйснюється шляхом використання бюлетеня для голосування № 5.</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прийняття рiшення: голосiв 2697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п'я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iдкликати голову та членiв Наглядової Ради ПРАТ "ХЦНТЕI" Павлову Ларису Олексiївну, Глiзнуцу Наталiю Юрiївну, Каткову Тетяну Степанiвну. Обрати Наглядову Раду ПРАТ "ХЦНТЕI" у складi голови Павлової Лариси Олексiївни та членiв Глiзнуци Наталiї Юрiївни, Семеренко Олени Анатолiївни (запропонованi кандидати є акцiонерами). Дiяльнiсть членiв наглядової ради за договором на безоплатнiй основi. Вiд iменi Товариства  призначити уповноваженим пiдписувати договори з членами Наглядової Ради Голову Загальних зборiв Товариства Рябова Є.В.</w:t>
            </w:r>
          </w:p>
          <w:p>
            <w:pPr>
              <w:pStyle w:val="Normal"/>
              <w:widowControl w:val="false"/>
              <w:autoSpaceDE w:val="false"/>
              <w:jc w:val="both"/>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 xml:space="preserve">  </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Прошу акцiонерiв проголосувати за цю пропозицiю. </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прийняття рiшення: голосiв 2697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iшення прийнято "одноголосн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ШОСТОГО ПИТАННЯ: Затвердження Статуту у нов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тези виступ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лухали: Голова зборiв Рябов Є.В. доповiв, про необхiднiсть приведення Статуту Товариства у зв'язку зi змiнами у законодавствi України та дотримання вимог "Закону про акцiонернi товариства" з змiнами та доповненнями, але Голова зборiв запропонував вiдкласти  затвердження Статуту у новiй редакцiї у зв'язку з неможливiстю здiйснення його реєстрацiї iз-за пандемiї коронавiрусу  COVID -19 ( не працюють реєстрацiйна служба та нотарiус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пропоновано наступний проект рiшен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Вiдкласти  затвердження Статуту у новiй редакцiї у зв'язку з неможливiстю здiйснення його реєстрацiї iз-за пандемiї коронавiрусу  COVID -19 ( не працюють реєстрацiйна служба та нотарiус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6 порядку денного здiйснюється шляхом використання бюлетеня для голосування №6.</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прийняття рiшення: голосiв 2697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шос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iдкласти  затвердження Статуту у новiй редакцiї у зв'язку з неможливiстю здiйснення  його реєстрацiї iз-за пандемiї коронавiрусу COVID -19 (не працюють реєстрацiйна служба та нотарiус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Склад наглядової ради (за наявності) </w:t>
      </w:r>
    </w:p>
    <w:tbl>
      <w:tblPr>
        <w:tblW w:w="10632" w:type="dxa"/>
        <w:jc w:val="left"/>
        <w:tblInd w:w="-7" w:type="dxa"/>
        <w:tblLayout w:type="fixed"/>
        <w:tblCellMar>
          <w:top w:w="0" w:type="dxa"/>
          <w:left w:w="108" w:type="dxa"/>
          <w:bottom w:w="0" w:type="dxa"/>
          <w:right w:w="108" w:type="dxa"/>
        </w:tblCellMar>
      </w:tblPr>
      <w:tblGrid>
        <w:gridCol w:w="2000"/>
        <w:gridCol w:w="1261"/>
        <w:gridCol w:w="1275"/>
        <w:gridCol w:w="6096"/>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rPr>
            </w:pPr>
            <w:r>
              <w:rPr>
                <w:rFonts w:cs="Times New Roman CYR" w:ascii="Times New Roman CYR" w:hAnsi="Times New Roman CYR"/>
                <w:b/>
                <w:bCs/>
                <w:sz w:val="18"/>
              </w:rPr>
              <w:t>Персональний склад наглядової рад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rPr>
            </w:pPr>
            <w:r>
              <w:rPr>
                <w:rFonts w:cs="Times New Roman CYR" w:ascii="Times New Roman CYR" w:hAnsi="Times New Roman CYR"/>
                <w:b/>
                <w:bCs/>
                <w:sz w:val="18"/>
              </w:rPr>
              <w:t>Незалежний член наглядової ра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rPr>
            </w:pPr>
            <w:r>
              <w:rPr>
                <w:rFonts w:cs="Times New Roman CYR" w:ascii="Times New Roman CYR" w:hAnsi="Times New Roman CYR"/>
                <w:b/>
                <w:bCs/>
                <w:sz w:val="18"/>
              </w:rPr>
              <w:t>Залежний член наглядової ради</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b/>
                <w:bCs/>
                <w:sz w:val="18"/>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авлова Лариса Олексiївна - голова наглядової ради</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лiзнуца Наталiя Юрiївна - член наглядової ради</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емеренко Олена Анатолiївна - член наглядової ради</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18"/>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2.02.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вести черговi загальнi збори акцiонер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ата проведення чергових загальних зборiв Товариства  - "09" квiтня           2020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 проведення чергових загальних зборiв Товариства - збори розпочати  о 15 годинi  00 хвилин;</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iсце проведення чергових загальних зборiв Товариства - 61010,</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 Харкiв, пр. Гагарiна, 4, кiмната 35.</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iю акцiонерiв, якi прибули для участi у чергових загальних зборах розпочати:  14 годин 30 хвилин;</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iю акцiонерiв, якi прибули для участi у чергових загальних зборах закiнчити:  14 годин 55 хвилин.</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ата, на яку буде складений перелiк акцiонерiв, якi будуть повiдомленi  про  проведення чергових загальних зборiв Товариства  -  "14" лютого 2020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ата, на яку буде складений перелiк акцiонерiв, якi мають право на участь у чергових загальних зборах Товариства  - "03" квiтня 2020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наступний проект порядку денного чергових загальних збор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 xml:space="preserve"> "ПРОЕКТ ПОРЯДКУ ДЕННОГ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брання лiчиль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Звiт директора акцiонерного товариства за пiдсумками роботи у 2019 роцi та визначення основних напрямкiв дiяльностi на 2020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вiт Наглядової ради за пiдсумками роботи у 2019 роц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атвердження рiчного звiту ПРАТ " ХЦНТЕI", розподiлу прибутку i виплати дивiдендiв за 2019 рiк.</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5.  Вiдкликання голови та членiв Наглядової ради. Обрання нового складу</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голови та  членiв Наглядової ради. Затвердження умов цивiльно-правових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говорiв, що укладатимуться з ними, встановлення розмiру iх винагороди та обрання особи, яка уповноважується на пiдписання  договорiв з членами Наглядової Ради.</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6. Затвердження Статуту у новiй редакц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ити наступний порядок ознайомлення акцiонерiв з матерiалами, з якими вони можуть ознайомитися пiд час пiдготовки до чергових загальних зборiв Товариства, а сам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 дати надiслання повiдомлення про проведення чергових загальних зборiв до дати проведення чергових загальних зборiв Товариство повинно надати акцiонерам можливiсть ознайомитися з документами, необхiдними для прийняття рiшень з питань проекту порядку денного чергових загальних зборiв, за мiсцезнаходженням ПРАТ "ХЦНТЕI": 61010,   м. Харкiв, пр. Гагарiна, 4 кiм., 63  з 14.00 до 15.00 год., а у день проведення зборiв з 10-00 до 14-0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а, вiдповiдальна за порядок ознайомлення акцiонерiв з документами: Глiзнуца Наталiя Юрiївна, телефон 732-64-3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значити головою чергових загальних зборiв Товариства - директора Рябова Євгена Володимировича, секретарем чергових загальних зборiв Товариства - ст. iнспектора з кадрiв Глiзнуцу Наталiю Юрiїв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значити Реєстрацiйну комiсiю чергових загальних зборiв Товариства у кiлькостi 2 (двi) особи, а сам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Голова  реєстрацiйної комiсiї - Глiзнуца Наталiя Юрiїв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Секретар реєстрацiйної комiсiї - Каткова Тетяна Степанiв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олосування на Зборах буде проводитися по всiх питаннях порядку денного з використанням бюлетен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проведення незалежної аудиторської перевiрки звiту керiвництва ПРАТ "ХЦНТЕI" за 2019 р. скласти  Угоду з Товариством з обмеженою вiдповiда-льнiстю Аудиторська фiрма "Спiка-Аудит"  директор Iволженко О.В. за умови наявностi у неї усiх необхiдних документiв, якi дозволяють проводити дану перевiр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9.02.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повiдомлення акцiонерам про проведення загальних зборiв ПРАТ "ХЦНТЕI", якi вiдбудуться 09 квiтня 2020 р.  Повiдомлення додає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вiдомлення акцiонерам вiдправляється, згiдно Статуту ПРАТ "ХЦНТЕI", простим поштовим листом або видається особисто пiд розпис особою вiдповiдальною за органiзацiю проведення зборiв ПРАТ "ХЦНТЕI" Глiзнуцею Н.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7.02.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Обрати тимчасову лiчильну комiсiю чергових загальних зборiв ПРАТ "ХЦНТЕI" 09.04.2020 р. у складi: Голови тимчасової лiчильної комiсiї Мiрошниченко С.В. та члена тимчасової лiчильної комiсiї Семеренко О.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порядок денний зальних зборiв ПРАТ "ХЦНТЕI" - 09 квiтня 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брання лiчиль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2. Звiт директора акцiонерного товариства за пiдсумками роботи у 2019 роцi 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кiв дiяльностi на 2020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вiт Наглядової ради за пiдсумками роботи у 2019 роц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атвердження рiчного звiту  ПРАТ "ХЦНТЕI", розподiлу прибутку i виплати дивiдендiв за 2019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iдкликання голови та членiв Наглядової ради. Обрання нового складу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Затвердження Статуту у новiй редакц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форму та  текст  бюлетеня  для  голосування з питань порядку денного на чергових загальних зборах ПРАТ "ХЦНТЕI" 09 квiтня 2020 р. Зразок бюлетеня додає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7.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9.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секретарем Наглядової ради  емiтента ПРАТ "Харкiвський центр науково-технiчної та економiчної iнформацiї" члена Наглядової ради  Глiзнуцу Н.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2.08.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Дата складання реєстру акцiонерiв, якi мають право на отримання дивiдендiв за пiдсумками роботи за 2019 рiк - 01 вересня 2020 р. Дата начала виплати дивiдендiв - 08.09.2020 рiк, кiнцева дата виплати дивiдендiв-09.10. 2020 рiк.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вiдомлення акцiонерiв про виплату дивiдендiв за 2019 рiк здiйснити надсиланням простих листiв акцiонерам та пiд пiдпис працюючим акцiонерам у ПРАТ "ХЦНТЕI"  з зазначенням розмiру, порядку виплати та строку виплати дивiденд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6.10.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вести повну щорiчну iнвентаризацiю основних засобiв та нематерiальних активiв товарно-матерiальних цiнностей, грошових коштiв i документiв, розрахункiв та iнших статей балансу на термiн 01.11.2020 р. та подати до затвердження Головi iнвентаризацiйнiй комiсiї оформленi матерiали iнвентаризацiї до 30 листопада 2020 р. Головному бухгалтеру Товаченко I.Г. пiдготувати наказ про склад iнвентаризацiйної комiсiї та провести iнвентаризацiю  в установлений термiн.</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b/>
          <w:b/>
          <w:bCs/>
          <w:sz w:val="22"/>
          <w:lang w:val="en-US"/>
        </w:rPr>
      </w:pPr>
      <w:r>
        <w:rPr>
          <w:rFonts w:cs="Times New Roman CYR" w:ascii="Times New Roman CYR" w:hAnsi="Times New Roman CYR"/>
          <w:b/>
          <w:bCs/>
          <w:sz w:val="22"/>
          <w:lang w:val="en-US"/>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и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iв наглядової ради Павлову Л.О. i Глiзнуцу Н.Ю. було переобрано на повторний строк та обрано нового Члена  наглядової ради Семеренко О.А. на загальних зборах  09.04.2020р.  /Протокол загальних зборiв № 24 вiд 09.04.2020 р./</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дноосiбний виконавчий орган ПРАТ "ХЦНТЕI" - ДиректорРябов Євген Володими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иконання рiшень Загальних зборiв та Наглядової ради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укладення цивiльно-правових та господарських договорiв або вчинення будь-яких iнших правочинiв, пов'язаних з дiяльнiст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iдкриття рахункiв у банкiвських установа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идання наказiв та розпоряджень з питань органiзацiї виробництва та прац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органiзацiя ведення бухгалтерського, податкового облiку та звiтност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вирiшення iнших питань дiяльностi Товариства, що не суперечать Статуту та законодавству Україн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 компетенцiї Директора згiдно Статуту належить вирiшення всiх питань, пов'язаних з керiвництвом поточною дiяльнiстю Товариства.</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0</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документ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аудиторської фiрми) iншим органом емiтента не приймалося. ТОВ АФ "СПIКА-АУДИТ"  залучалась для перевiрки Звiту про корпоративне управлiння за 2019 рiк.</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ревiзiйна комiс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фiзична особа (особа не надала згоди на розкриття персональних даних)</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88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фiзична особа (особа не надала згоди на розкриття персональних даних)</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76</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35 1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е 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335179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335179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0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брання членiв та Голови наглядової ради ПРАТ "ХЦНТЕI" здiйснюється акцiонерами пiд час проведення  Загальних зборiв згiдно з п.9.31 Статуту ПРАТ "ХЦНТЕI".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тя рiшення про припинення повноважень членiв наглядової ради належить до виключної компетенцiї загальних зборiв акцiонерiв ( п.10.17 Статуту). Без рiшення загальних зборiв повноваження члена наглядової ради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за його бажанням за умови письмового повiдомлення про це Товариства за два тиж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 в разi неможливостi виконання обов'язкiв члена наглядової ради за станом здоров'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в разi смертi, визнання його недiєздатним, обмежено дiєздатним, безвiсно вiдсутнiм, померли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у разi отримання акцiонерним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брання Одноосiбного виконавчого органу - Директора  ПРАТ "ХЦНТЕI" здiйснюються вiдповiдно п.11.5 Статутут ПРАТ "ХЦНТЕI" обирається Загальними зборами Товариства, але Наглядова рада має право вiдсторонити вiд виконання повноважень Директора, якщо його дiї або бездiяльнiсть порушують права акцiонерiв чи самого Товариства, до вирiшення Загальними зборами питання про припинення його повноважень. У разi вiдсторонення Директора вiд здiйснення повноважень Наглядова рада зобов'язана протягом 10 днiв з дати ухвалення вiдповiдного рiшення оголосити про скликання загальних зборiв Товариства, до порядку денного яких повинно бути включено питання про переобрання Директора товариства. До вирiшення загальними зборами питання про припинення повноважень Директора Наглядова рада зобов'язана призначити особу, яка тимчасово здiйснюватиме повноваження Дирек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 Директором укладається Контракт на умовах та у строк, визначений Загальними зборами Товариства. Вiд iменi Товариства Контракт пiдписує особа, уповноважена Загальними зборами. Повноваження Директора  припиняються  з закiнченням строку Контракту, якщо дiя контракту не була подовжена за рiшенням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Директора припиняються вiдповiдно до п. 11.10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а рiшенням Наглядової ради з одночасним прийняттям рiшення про призначення  особи, яка здiйснює повноваження одноосiбного виконавчого органу, або особи, яка тимчасово здiйснюватиме його повноваження до вирiшення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у разi закiнчення строку контра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у разi неможливостi виконання обов'язкiв  Директора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у разi набрання законної сили вироком чи рiшенням суду, яким його засуджено до покарання, що виключає можливiсть виконання обов'язкiв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членiв наглядової ради згiдно за Законом України "Про акцiонернi товариства", Статутом та  роздiлом 3 Положення про Наглядову раду ПРАТ "ХЦНТЕ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4) прийняття рiшення про продаж чи анулювання ранiше викуплених Товариством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7) затвердження ринкової вартостi майна у випадках, передбачених законодавством;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8) затвердження умов контракта якiй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9) прийняття рiшення про вiдсторонення Директора вiд виконання його повноважень та обрання особи, яка тимчасово здiйснюватиме повноваження  Директора, до рiшення питання про Директора  Загальними зборам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0)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1)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2)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п.7.3. Статтi 7 Статуту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4)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5)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6) вирiшення питань, передбачених законодавством, в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7) прийняття рiшення про вчинення значних правочинiв, якщо ринкова вартiсть майна або послуг, що є його предметом, становить вiд 10 вiдсоткiв i бiльше вартостi активiв Товариства за даними останньої рiчної фiнансової звiтностi;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8) надання попередньої згоди на укладання  Директором цивiльно-правових угод та iнших правочинiв спрямованих на придбання та вiдчуження об'єктiв нерухомостi, нематерiальних активiв, цiнних паперiв, акцiй та iнших корпоративних прав, отримання кредитiв, позик  i т.iн;</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1) прийняття рiшення про обрання (замiну) зберiгач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2) надсилання пропозицiй акцiонерам про придбання  належних їм простих акцiй особою (особами, що дiють спiльно) в порядку, передбаченому законодавством.</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3) наглядова рада  здiйснює контроль за фiнансового-господарською  дiяльнiстю Товариства у тому числi забезпечення повної i достовiрної публiчної iнформацiї про Товариство, як через залучення незалежного аудитора, так i через механiзми внутрiшнього контролю.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4) наглядова рада як орган системи внутрiшнього контролю Товариства перевiряє:</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органiзацiю та функцiонування системи бухгалтерського облiк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контролює вiдповiднiсть даних бухгалтерського облiку фактичнiй наявностi активiв, їх належне збере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аналiзує фiнансову та операцiйну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онтролює дiяльнiсть одноосiбного виконавчого орган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брання членiв та Голови наглядової ради ПРАТ "ХЦНТЕI" здiйснюється акцiонерами пiд час проведення  Загальних зборiв згiдно з п.9.31 Статуту ПРАТ "ХЦНТЕI".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тя рiшення про припинення повноважень членiв наглядової ради належить до виключної компетенцiї загальних зборiв акцiонерiв ( п.10.17 Статуту). Без рiшення загальних зборiв повноваження члена наглядової ради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за його бажанням за умови письмового повiдомлення про це Товариства за два тиж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 в разi неможливостi виконання обов'язкiв члена наглядової ради за станом здоров'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в разi смертi, визнання його недiєздатним, обмежено дiєздатним, безвiсно вiдсутнiм, померли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у разi отримання акцiонерним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брання Одноосiбного виконавчого органу - Директора  ПРАТ "ХЦНТЕI" здiйснюються вiдповiдно п.11.5 Статутут ПРАТ "ХЦНТЕI" обирається Загальними зборами Товариства, але Наглядова рада має право вiдсторонити вiд виконання повноважень Директора, якщо його дiї або бездiяльнiсть порушують права акцiонерiв чи самого Товариства, до вирiшення Загальними зборами питання про припинення його повноважень. У разi вiдсторонення Директора вiд здiйснення повноважень Наглядова рада зобов'язана протягом 10 днiв з дати ухвалення вiдповiдного рiшення оголосити про скликання загальних зборiв Товариства, до порядку денного яких повинно бути включено питання про переобрання Директора товариства. До вирiшення загальними зборами питання про припинення повноважень Директора Наглядова рада зобов'язана призначити особу, яка тимчасово здiйснюватиме повноваження Дирек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 Директором укладається Контракт на умовах та у строк, визначений Загальними зборами Товариства. Вiд iменi Товариства Контракт пiдписує особа, уповноважена Загальними зборами. Повноваження Директора  припиняються  з закiнченням строку Контракту, якщо дiя контракту не була подовжена за рiшенням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Директора припиняються вiдповiдно до п. 11.10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а рiшенням Наглядової ради з одночасним прийняттям рiшення про призначення  особи, яка здiйснює повноваження одноосiбного виконавчого органу, або особи, яка тимчасово здiйснюватиме його повноваження до вирiшення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у разi закiнчення строку контра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у разi неможливостi виконання обов'язкiв  Директора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у разi набрання законної сили вироком чи рiшенням суду, яким його засуджено до покарання, що виключає можливiсть виконання обов'язкiв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Одноосiбного виконавчого органу - Директора за Законом України "Про акцiонернi товариства", Статутом та п. 3 Положення про Одноосiбнй виконавчий орган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отримувати повну, достовiрну та своєчасну iнформацiю про Товариство, необхiдну для  виконання своїх фун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 межах визначених повноважень самостiйно вирiшувати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точн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вимагати скликання позачергового засiдання Наглядової рад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конувати рiшення Загальних зборiв та Наглядової рад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вирiшення всiх питань, пов'язаних з керiвництвом поточною дiяльнiстю Товариства, крiм питань, що належать до компетенцiї Загальних зборiв та Наглядової ради, зокрем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кладати цивiльно-правовi та господарськi договори або вчиняти будь-якi iншi правочинi, пов'язанi з дiяльнiст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iдкриття рахункiв у банкiвських установ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дання наказiв та розпоряджень з питань органiзацiї виробництва та прац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рганiзацiя ведення бухгалтерського, податкового облiку та звiт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вирiшення iнших питань дiяльностi Товариства, що не суперечать Статуту та законодавству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 З НАДАННЯ ВПЕВНЕНОСТI НЕЗАЛЕЖНОГО АУДИ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ЩОДО IНФОРМАЦIЇ НАВЕДЕНОЇ В ЗВIТI ПРО КОРПОРАТИВНЕ УПРАВЛIННЯ ПРИВАТНОГО АКЦIОНЕРНОГО ТОВАРИСТВА "ХАРКIВСЬКИЙ ЦЕНТР НАУКОВО-ТЕХНIЧНОЇ ТА ЕКОНОМIЧНОЇ IНФОРМАЦIЇ" ЗА 2020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правлiнському персоналу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дентифiкацiя та опис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и провели завдання з надання впевненостi, що не є аудитом чи оглядом iсторичної фiнансової iнформацiї, щодо iнформацiї наведеної в Звiтi про корпоративне управлiння ПРИВАТНОГО АКЦIОНЕРНОГО ТОВАРИСТВА "ХАРКIВСЬКИЙ ЦЕНТР НАУКОВО-ТЕХНIЧНОЇ ТА ЕКОНОМIЧНОЇ IНФОРМАЦIЇ" за 2020 р., у вiдповiдностi до Мiжнародного стандарту завдань з надання впевненостi 3000 (переглянутий) "Завдання з надання впевненостi, що не є аудитом чи оглядом iсторичної фiнансової iнформацiї", а також вимог чинного законодавства України, згiдно договору №17/2021 вiд 24.03.2021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 про корпоративне управлiння готується вiдповiдно до статтi 401 Закону України "Про цiннi папери та фондовий ринок " № 3480 -IV вiд 23.02.2006р. зi змiн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вiдомостi про емiтент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йменування емiтента: ПРИВАТНЕ АКЦIОНЕРНЕ ТОВАРИСТВО "ХАРКIВСЬКИЙ ЦЕНТР НАУКОВО-ТЕХНIЧНОЇ ТА ЕКОНОМIЧНОЇ IНФОРМ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 ЄДРПОУ: 0273646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61010, Харкiвська обл., мiсто Харкiв, проспект Гагарiна, будинок 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ата державної реєстрацiї -30.05.1994р., реєстрацiйний номер в ЄДР 1 480 120 0000 01821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й вид дiяльностi - Код КВЕД 85.59 - Iншi види освiти, н.в.i.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гiдно з вимогами МСНВ 3000 в ходi виконання завдання ми отримали обгрунтовану впевненiсть з предмета завдання та отримали достатнi та прийнятнi докази стосовно iнформацiї наведеної в Звiтi про корпоративне управлiння ПРАТ "ХЦНТЕ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вдання з надання впевненостi було проведено у термiн з 24.03.2021р. по 14.04.2021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значення критерiї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ритерiї, за допомогою яких було оцiнено iнформацiю в Звiтi про корпоративне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Закон України "Про акцiонернi товариства" № 514-VI вiд 17.09.2008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Статут ПРАТ "ХЦНТЕI", затверджений Протоколом чергових загальних зборiв акцiонерiв № 21 вiд 14.04.2017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ложення про Загальнi Збори акцiонерiв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ложення про Наглядову Раду ПРАТ "ХЦНТЕI", затверджене Протоколом загальних зборiв акцiонерiв №13 вiд 18.04.2011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ложення про Одноосiбний виконавчий орган, затверджене ПРАТ "ХЦНТЕI", затверджене Протоколом загальних зборiв акцiонерiв №13 вiд 18.04.2011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єстр акцiонерiв станом на 25.02.2021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нкретна ме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кiльки цей Звiт складений виключно для надання до Нацiонально комiсiї з цiнних паперiв та фондового ринку України, в результатi чого вiн не може використовуватись для iнших цiлей i не може бути розповсюджений мiж iншими сторонами нiж ПРАТ "ХЦНТЕI" або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альнiсть управлiнського персонал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правлiнський персонал ПРАТ "ХЦНТЕI" в особi Директора та головного бухгалтера несе вiдповiдальнiсть за складання та розкриття iнформацiї в Звiтi про корпоративне управлiння вiдповiдно до статтi 401 Закону України "Про цiннi папери та фондовий ринок " № 3480 -IV вiд 23.02.2006р. зi змiнами, та за надання документiв, якi були наданi для перевiрки iнформацiї з предмету завд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альнiсть ауди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шою вiдповiдальнiстю є отримання обгрунтованої впевненостi стосовно того, що iнформацiя з предмета завдання не мiстить суттєвих викривлень а також пiдготовка звiту з надання впевненостi незалежного аудитора щодо iнформацiї наведеної в звiтi про корпоративне управлiння, що мiстить нашу дум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конаннi завдання з надання впевненостi ми дотриму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ог Мiжнародного стандарту контролю якостi (МСКЯ) 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ог незалежностi та iнших етичних вимог, викладених в Кодексi етики професiйних бухгалтерiв, затверджених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обов'язок аудитора входить висловлювання думки щодо наступної iнформацiї Звiту про корпоративне управлiння, пiдготовленого управлiнським персоналом ПРАТ "ХЦНТЕI" згiдно ст.40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опис основних характеристик систем внутрiшнього контролю i управлiння ризиками ПРАТ "ХЦНТЕ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ерелiк осiб, якi прямо або опосередковано є власниками значного пакета акцiй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ю про будь-якi обмеження прав участi та голосування акцiонерiв на загальних зборах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рядок призначення та звiльнення посадових осiб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вноваження посадових осiб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рiм цього ми перевiрили наступну iнформацiю зазначеного вище Звiту про корпоративне управлiння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илання на кодекс корпоративного управлiння, яким керується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ю про проведенi загальнi збори акцiонерiв та загальний опис прийнятих на збора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ерсональний склад наглядової рад та виконавчого органу,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основi свого розумiння завдання ми оцiнили прийнятнiсть застосованих критерiїв та отримали достатнi та прийнятнi докази для висловлення нашої думки щодо iнформацiї з предмета зав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зультати виконаної робо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удитору була надана наступна iнформацi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вiт корпоративного управлiння ПРАТ "ХЦНТЕI" за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Статут ПРАТ "ХЦНТЕI"; затверджений Протоколом чергових загальних зборiв акцiонерiв № 21 вiд 14.04.2017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отокол № 24 вiд 09.04.2020р. про проведення чергових Загальних зборiв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ложення про Загальнi Збори акцiонерiв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ложення про Наглядову Раду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ложення про Одноосiбний виконавчий орган, затверджене ПРАТ "ХЦНТЕI", затверджене Протоколом загальних зборiв акцiонерiв №13 вiд 18.04.2011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єстр акцiонерiв станом на 25.02.2021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илання на кодекс корпоративного управлiння, яким керується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ходi перевiрки аудитором встановлено, що станом на 31.12.2020р. Кодекс корпоративного управлiння в ПРАТ "ХЦНТЕI" не приймав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про проведенi загальнi збори акцiонерiв та загальний опис прийнятих на збора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перевiрку було надано Протокол чергових загальних зборiв акцiонерiв ПРАТ "ХЦНТЕI" № 24 вiд 09.04.2020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за звiтний були проведенi у вiдповiдностi до Статуту та Положенню про Загальнi Збори акцiонерiв ПРАТ "ХЦНТЕI". Опис прийнятих на загальних зборах рiшень у Звiтi про корпоративне управлiння вiдповiдає наданому на перевiрку Протоколу про проведення Загальних зборiв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ерсональний склад наглядової ради та виконавчого органу, iнформацiя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ПРАТ "ХЦНТЕI" була переобрана та затверджена Протоколом чергових загальних зборiв акцiонерiв №24 вiд 09.04.2020р. строком на 3 рокiв 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олови Наглядової ради - Павлова Лариса Олексiївн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 Глiзнуца Наталiя Юрiїв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 Семеренко Олена Анатолiїв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перевiрку надано Протоколи засiдань Наглядової ради: Протокол №42 вiд 12.02.2020р.; Протокол №43 вiд 19.02.2020р.; Протокол №44 вiд 27.02.2020р.; Протокол №45 вiд 07.04.2020р.; Протокол №46 вiд 09.04.2020р.; Протокол №47 вiд 12.08.2020р.; Протокол №48 вiд 26.10.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були проведенi у вiдповiдностi до Статуту та Положенню про Наглядову Раду. Опис прийнятих на засiданнях рiшень у Звiтi про корпоративне управлiння вiдповiдає наданим на перевiрку Протоколам засiдан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уту одноособовим виконавчим органом Товариства є Директор. Протоколом чергових Загальних зборiв акцiонерiв ПРАТ "ХЦНТЕI" (Протокол №13 вiд 18.04.2011 р.) на посаду Директора було переобрано Рябова Євгена Володимирови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Опис основних характеристик системи внутрiшнього контролю i управлiння ризикам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нутрiшнiй контроль та контроль за ефективнiстю управлiння ризиками здiйснюють Наглядова рада та Директор ПРАТ "ХЦНТЕI". Наглядова рада та Директор ПРАТ "ХЦНТЕI", використовують рiзнi методи, а саме бухгалтерськi, управлiнськi, контрольно-ревiзiйнi для контролю фiнансово-господарської дiяльностi ПРАТ "ХЦНТЕI" на пiдставi внутрiшнiх нормативних актiв, положень та посадових iнструкцiй спiвробiтникiв, згiдно з яких вони виконують свої обов'язки та якi не суперечать закона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Т "ХЦНТЕI" розкрило в Звiтi про корпоративне управлiння ризики, що виникають унаслiдок дiяльностi ПРАТ "ХЦНТЕI", а саме ринковий ризик, ризик втрати лiквiдностi, кредитний ризик, та яким чином воно управляє цими ризик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ерелiк осiб, якi прямо або опосередковано є власниками значного пакета акцiй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з Установчими документами статутний капiтал ПРАТ "ХЦНТЕI" становить 335179 грн., який розподiлений на 335179 простих iменних акцiй номiнальною вартiстю 1,0 грн. кож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реєстру акцiонерiв станом на 25.02.2021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r>
        <w:rPr>
          <w:rFonts w:cs="Times New Roman CYR" w:ascii="Times New Roman CYR" w:hAnsi="Times New Roman CYR"/>
          <w:sz w:val="22"/>
        </w:rPr>
        <w:t>п/п|Акцiонер|Кiлькiсть акцiй|Вiдсоток у статутному капiтал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Фiзична особа (особа не надала згоди на розкриття персональних даних)|36491|10,887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Фiзична особа (особа не надала згоди на розкриття персональних даних)|254736|76,00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про будь-якi обмеження прав участi та голосування акцiонерiв на загальних зборах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межень прав участi та голосування акцiонерiв на загальних зборах ПРАТ "ХЦНТЕI"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рядок призначення та звiльнення посадових осiб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ими особами ПРАТ "ХЦНТЕI" є фiзичнi особи - голова та члени наглядової ради, директор. Порядок призначення та звiльнення посадових осiб ПРАТ "ХЦНТЕI" вiдповiдає визначеним критерiя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вноваження посадових осiб ПРАТ "ХЦНТЕ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посадових осiб ПРАТ "ХЦНТЕI", вiдображених в Звiтi про корпоративне управлiння ПРАТ "ХЦНТЕI" за 2020р. вiдповiдають визначеним критерiя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исново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нашу думку, iнформацiя, яка наведена в Звiтi про корпоративне управлiння ПРАТ "ХЦНТЕI", а саме: опис основних характеристик систем внутрiшнього контролю i управлiння ризиками ПРАТ "ХЦНТЕI" перелiк осiб, якi прямо або опосередковано є власниками значного пакета акцiй ПРАТ "ХЦНТЕI"; iнформацiю про будь-якi обмеження прав участi та голосування акцiонерiв на загальних зборах ПРАТ "ХЦНТЕI"; порядок призначення та звiльнення посадових осiб ПРАТ "ХЦНТЕI" повноваження посадових осiб ПРАТ "ХЦНТЕI" подає достовiрно в усiх суттєвих аспектах дотримання ПРАТ "ХЦНТЕI" визначених критерiї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удитор Iволженко Ольга Василiвн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тифiкат аудитора №00022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даний рiшенням Аудиторської палати України №12 вiд 17.02.1994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ТОВ АФ "СПIКА-АУДИТ" Iволженко Ольга Василiв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4.04.2021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1003, м. Харкiв, майд. Павлiвський, 1/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9"/>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4 7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4 73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 4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8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 49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1 2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6,8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1 22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35 1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ами Товариства є особи, якi є власниками акцiй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а, якi випливають з iменних акцiй Товариства, можуть бути реалiзованi з моменту внесення вiдповiдних змiн в системi депозитарного облiку.</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Кожною простою акцiєю Товариства її власнику - акцiонеру надається однакова сукупнiсть прав, включаючи право: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бути присутнiм на зборах акцiонерiв особисто або направляти своїх уповноважених представникiв, вносити пропозицiї щодо  питань, включених до проекту порядку денного та проектiв рiшень з питань порядку денного, а також щодо нових кандидатiв до складу органiв товариства, кiлькiсть яких не може перевищувати кiлькiсного складу кожного з органiв, та голосувати особисто або через своїх представникiв на Загальних зборах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обирати та бути обраним до органiв управлiння Товариством;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брати участь в управлiннi справами Товариства в порядку, визначеному цим Статутом;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тримувати дивiденди;</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отримувати частину майна або вартостi майна Товариства, пропорцiйно належних їм акцiй Товариства у разi його лiквiдацiї;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iдчужувати належнi йому акцiї згiдно чинному законодавству України;</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користуватись переважним правом на придбання акцiй Товариства;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тримувати iнформацiю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Акцiонер має iншi права, передбаченi чинним законодавством.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Акцiонери Товариства не володiють вiдокремленими правами на майно Товариства.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Акцiонери, яки сукупно володiють 10 % i бiльше акцiй Товариства, мають право вимагати скликання позачергових Загальних зборiв акцiонерiв. Вимога про скликання позачергових зборiв подається у письмовiй формi виконавчому органу на адресу за мiсцезнаходженням Товариства iз зазначенням прiзвищ акцiонерiв, якi вимагають скликання таких зборiв, пiдстав для скликання та порядку денного. Вимога також повинна мiстити iнформацiю про кiлькiсть, тип i клас належних акцiонерам акцiй Товариства та бути пiдписаною всiма акцiонерами, якi її подають.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Усi витрати по органiзацiї та проведенню Загальних зборiв акцiонерiв Товариства несе Товариство.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бов'язки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 Товариства зобов'язани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дотримуватись Статуту та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рiшення Загальних зборiв акцiонерiв Товариства та iнших органiв управлiння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не розголошувати комерцiйної таємницi та конфiденцiйної iнформацiї щодо дiяльностi Товариства;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оплачувати акцiї у розмiрi, в порядку та засобами, що передбаченi Статутом Товариства;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виконувати iншi обов'язки, якi передбаченi чинним законодавством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Акцiонери вiдповiдають за зобов'язаннями Товариства тiльки в межах належних їм акцiй.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Акцiонер - власник простих акцiй може при додатковiй емiсiї акцiй Товариства скористатись своїм переважним правом на придбання акцiй, якi розмiщуються,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Не пiзнiше нiж за 30 днiв до початку розмiщення акцiй Товариство зобов'язане письмово повiдомити кожного акцiонера, який має переважне право, про можливiсть його реалiзацiї та публiкує повiдомлення про це в офiцiйному друкованому орг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вiдомлення має мiстити данi про загальну кiлькiсть розмiщуваних Товариством акцiй, цiну розмiщення, правила визначення кiлькостi цiнних паперiв, на придбання яких акцiонер має переважне право, строк i порядок реалiзацiї зазначеного пра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 який має намiр реалiзувати своє переважне право, подає Товариству в установлений строк письмову заяву про придбання акцiй та перераховує на рахунок Товариства кошти в сумi, яка дорiвнює вартостi цiнних паперiв, що ним придбаваються. У заявi акцiонера повинно бути зазначено його iм'я (найменування), мiсце проживання (мiсцезнаходження), кiлькiсть цiнних паперiв, що ним придбаваються. Заява та перерахованi кошти приймаються Товариством не пiзнiше дня, що передує дню початку розмiщення цiнних паперiв. Товариство видає акцiонеру письмове зобов'язання про продаж вiдповiдної кiлькостi цiнних пап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Товариства на придбання акцiй  Товариства, якi пропонуються їх власником до продажу третiй особi, та порядок його реалiзацiї.</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ереважне право на придбання акцiй   Товариства, що пропонуються їх власником до продажу третiй особi. Таке переважне право реалiзовується вiдповiдно до наступного:</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Акцiонери мають переважне право на придбання акцiй, що продаються iншими акцiонерами цього Товариства, за цiною та на умовах, запропонованих акцiонером третiй особi, пропорцiйно кiлькостi акцiй, що належать кожному з них. Переважне право акцiонерiв на придбання акцiй, що продаються iншими акцiонерами Товариства, дiє протягом двох мiсяцiв  з дня отримання Товариством повiдомлення акцiонера про намiр продати акцiї.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Строк переважного права припиняється у разi, якщо до його спливу вiд усiх акцiонерiв Товариства отриманi письмовi заяви про використання або про вiдмову вiд використання переважного права на купiвлю акцiй.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 який має намiр продати свої акцiї третiй особi, зобов'язаний письмово повiдомити про це решту акцiонерiв Товариства iз зазначенням цiни та iнших умов продажу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продати свої акцiї.</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Якщо акцiонери не скористаються переважним правом на придбання всiх акцiй, що пропонуються для продажу, протягом встановленого Статутом строку, акцiї можуть бути проданi третiй особi за цiною та на умовах, що повiдомленi   акцiонерам товариства.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У разi порушення зазначеного  переважного права на придбання акцiй будь-який акцiонер Товариства має право протягом трьох мiсяцiв з моменту, коли вiн дiзнався або повинен був дiзнатися про таке порушення, вимагати в судовому порядку переведення на нього прав та обов'язкiв покупця акцiй.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Уступка зазначеного переважного права iншим особам не допускається.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виникнення у третiх осiб права звернення  стягнення  на  акцiї  у зв'язку  з  їх  заставою,  вiдчуження  таких  акцiй  здiйснюється з дотриманням переважного права акцiонерiв на такi акцiї.</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11"/>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0964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 17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 17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2"/>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 фiзичних осiб, якi не надали згоди на розкриття персональних даних</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07 9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1,8750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07 9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07 9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1,8750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07 9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2.09.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8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0964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35 17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35 1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35 1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3"/>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pPr>
      <w:r>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7 866,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7 866,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8.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9.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зпосередньо акцiонер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9.20, 217 866,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попереднiй перiод (за простими акцiя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ата прийняття рiшення про виплату дивiдендiв - 12.08.202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трок виплати дивiдендiв - 08.09.2020 - 09.10.202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6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2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6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8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6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2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6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и користування основними засобами - бiльш 40 ро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мови користування основними засобами - для ведення господарської дiяль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4117,5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4309,6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основних засобiв - 71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використання основних засобiв - 10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3078,6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43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515,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3435,5 тис.грн. Статутний капiтал дорiвнює 335,2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3515,3 тис.грн. Статутний капiтал дорiвнює 335,2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72,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АУДИТОРСЬКА ФIРМА "СПIКА-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464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03, Україна, Харківська обл., Д/В р-н, м.Харкiв, майдан  Павлiвський, буд.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86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 764-81-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 764-81-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351/4 вiд 27.10.17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МЕГА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98041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02, Україна, Харківська обл., Д/В р-н, м.Харкiв, вул. Алчевських,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02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02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зберiгач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21.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ХАРКIВСЬКИЙ ЦЕНТР НАУКОВО-ТЕХНIЧНОЇ ТА ЕКОНОМIЧНОЇ IНФОРМАЦIЇ"</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73646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2"/>
              </w:rPr>
              <w:t>Основ'янський р-н м.Харков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01388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ди освіти, н.в.і.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5.59</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осіб: </w:t>
      </w:r>
      <w:r>
        <w:rPr>
          <w:rFonts w:cs="Times New Roman CYR" w:ascii="Times New Roman CYR" w:hAnsi="Times New Roman CYR"/>
          <w:sz w:val="20"/>
          <w:szCs w:val="22"/>
        </w:rPr>
        <w:t>25</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1010, Харківська обл., Основ'янський р-н м.Харкова р-н, м.Харкiв, проспект Гагарiна, 4, (057)7326430,732990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1. Баланс</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31.12.20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4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6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8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4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07,7</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07,7</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римітки: Пояснювальна iнформацiя фiнансового звiт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РИВАТНОГО АКЦIОНЕРНОГО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ХАРКIВСЬКИЙ ЦЕНТР НАУКОВО-ТЕХНIЧНОЇ ТА ЕКОНОМIЧНОЇ IНФОРМАЦIЇ"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рiк, що закiнчився на 31 грудня 2020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iтка 1. Iнформацiя про товариств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овне найменування: ПРИВАТНЕ АКЦIОНЕРНЕ ТОВАРИСТВО "ХАРКIВСЬКИЙ ЦЕНТР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УКОВО - ТЕХНIЧНОЇ ТА ЕКОНОМIЧНОЇ IНФОРМА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дентифiкацiйний код: 0273646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рганiзацiйно-правова форма: приватне акцiонерне товариств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мiсцезнаходження: юридична та фактична адреса: 61010, Харкiвська обл., мiсто Хар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ьянський район, проспект Гагарiна, будинок 4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Дата державної реєстрацiї: 30.05.1994, 17.11.2005, реєстрацiйний номер юридичної особи ЄДР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4801200000018217</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Харкiвський центр науково-технiчної та економiчної iнформацiї" (далi - ПРАТ "ХЦНТЕI") створено за рiшенням членiв органiзацiї орендарiв шляхом перетворення Харкiвського орендного пiдприємства науково-технiчної та економiчної iнформацiї в Закрите акцiонерне товариство "Харкiвський центр науково-технiчної та економiчної iнформацiї" та перейменованого в приватне акцiонерне товариство "Харкiвський центр науково-технiчної та економiчної iнформацiї" згiдно з рiшенням загальних зборiв акцiонерiв (протокол № 13 вiд 18 квiтня 2011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сновниками Товариства є члени органiзацiї орендарiв Харкiвського орендного пiдприємства науково-технiчної та економiчної iнформацiї, iншi фiзичнi особи, якi уклали мiж собою установчий договiр про створення та дiяльнiсть акцiонерного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ство є правонаступником всiх прав i зобов'язань органiзацiї орендарiв та Харкiвського орендного пiдприємства науково-технiчної та економiчної iнформацiї, зареєстрованого розпорядженням виконкому Червонозаводської районної Ради № 368 вiд 30.05.94 р. та перереєстрованого розпорядженням виконкому Червонозаводської районної Ради № 477 вiд 01.07.94 р. згiдно з чинним законодавством України. Статут приватного акцiонерного товариства (нова редакцiя) затверджений загальними зборами акцiонерiв (протокол № 13 вiд 18.04.2011 р.) та зареєстрований 20.04.2011 р. у Виконавчому комiтетi Харкiвської мiської ради. Змiни № 1 до статуту затвердженi позачерговими загальними зборами акцiонерiв (протокол № 16 вiд 20.12.2013 р.) та зареєстрованi 23.12.2013 р. у реєстрацiйнiй службi Харкiвського мiського управлiння юстицiї. Статут товариства (нова редакцiя) затверджений позачерговими загальними зборами акцiонерiв (протокол № 18 вiд 14.07.2014 р.) та зареєстрований 15.07.2014 р. в реєстрацiйнiй службi Харкiвського мiського управлiння юстицiї Харкiвської областi. У зв'язку зi змiнами у законодавствi, якi регламентують норми акцiонерного товариства Статут товариства (нова редакцiя) затверджений загальними зборами акцiонерiв (протокол № 21 вiд 14.04.2017 р.) та зареєстрований 24.04.2017 р. в реєстрацiйнiй службi Головного управлiння юстицiї в Харкiвськiй обла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види дiяльностi ПРАТ "ХЦНТЕ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85.59 - Iншi види освiти, н.в.i.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68.20 -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91.01 - Функцiювання бiблiотек i архiв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ередня чисельнiсть персоналу за 2020 рiк складає 25 осiб.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щим органом управлiння ПРАТ "ХЦНТЕI" є загальнi збори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Директор - Рябов Євген Володимирович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 - Товаченко Iрина Геннадiї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iсну дiяльнiсть з iншими пiдприємствами ПРАТ "ХЦНТЕI" не здiйсню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ласники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Власниками акцiй ПРАТ "ХЦНТЕI" згiдно реєстру власникiв цiнних паперiв є 27 акцiонерiв у яких 335179 штук акцiй, або 335179 гривень, що складає 100,0% статутного капiтал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Т "ХЦНТЕI" станом на 31.12.2020 р. має двох акцiонерiв у яких пакет акцiй бiльш нiж 10% статутного капiталу пiдприєм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Випуск акцiй: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вiдоцтво про реєстрацiю випуску акцiй (простих iменних) в бездокументарної формi iснування зареєстроване Харкiвськiм територiальним управлiнням Державної комiсiї з цiнних паперiв та фондового ринку 22.09.2010 р., реєстрацiйний № 183/20/1/1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Мет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ство створюється з метою задоволення суспiльних потреб у рiзних видах продукцiї, товарiв, робiт, послуг, отримання прибутку i на його основi розширення виробництва i реалiзацiї виробничо - економiчних i соцiально - культурних iнтересах акцiонерiв i осiб, що працюють за наймо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пецiальнi дозволи на право здiйснення пiдприємницької дiяль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Т "ХЦНТЕI" має лiцензiю серiї Мiнiстерства освiти i науки України по наданню освiтнiх послуг навчальними закладами, пов'язаних з одержанням освiти на рiвнi квалiфiкацiйних вимог до пiдвищення квалiфiкацiї фахiвцiв. Рiшення про видачу лiцензiї (наказ МОН України вiд 05.07.2019 р № 941-Л). Безстроко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iтка 2. Фiнансова звiтнiст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Фiнансова звiтнiсть ПРАТ "ХЦНТЕI" охоплює перiод з 01.01.2019 р. по 31.12.2019 р., складена у нацiональнiй валютi - тисячах гривень та включає Фiнансовий звiт суб'єкта малого пiдприємниц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Баланс (форма № 1-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вiт про фiнансовi результати (форма № 2-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iтка 3. Основнi положення облiкової полiтик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 метою складання фiнансової звiтностi за 2020 рiк ПРАТ "ХЦНТЕI" були встановленi наступнi принципи облiкової полiтики (наказ № 2 вiд 02.01.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новними засобами визнаються матерiальнi активи, строк корисного використання яких бiльш одного року i вартiстю (без ПДВ) бiльше 20000,00 грн. за одиниц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Строк корисного використання (експлуатацiї) для кожного об'єкту основних засобiв встановлюється рiшенням комiсiї. При нарахуваннi амортизацiї об'єктiв основних засобiв використовуються прямолiнiйний мет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 складу малоцiнних необоротних матерiальних активiв вiдносяться активи зi строком корисного використання (експлуатацiї) бiльше одного року та вартiстю (без ПДВ) менше 20000,00 грн. за одиниц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рахування зносу бiблiотечних фондiв та малоцiнних необоротних матерiальних активiв здiйснюється у першому мiсяцi використання таких об'єктiв у розмiрi - 100% вартостi при введеннi в експлуатацi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рахування амортизацiї нематерiальних активiв здiйснюється прямолiнiйним методом. Строк корисного використання (експлуатацiї) встановлюється рiшенням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диницею бухгалтерського облiку запасiв визнається їх кожне найменування або однорiдна група (вид).</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цiнка товарно-матерiальних цiнностей в облiку та звiтностi ведеться по цiнам їх придб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 вибуттi запасiв у виробництво оцiнка їх здiйснюється методом "середньозваженої собiвартостi", а при продажу - методом цiни продаж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Спецодяг, виданий у пiдзвiт працiвникам, облiковується на особових картках протягом всього встановленого строку його використання. Списання спецодягу з пiдзвiту до закiнчення встановленого строку його використання здiйснюється тiльки на пiдставi актiв про непридатнiст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лiк поточної дебiторської заборгованостi за ТМЦ (роботи, послуги) здiйснюється за первiсною вартiст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ходи визнаються та вiдображаються в облiку пiсля пiдписання акту наданих послуг (виконаних робiт). Оцiнка ступеню завершеностi операцiї по наданню послуг (виконанню робiт) здiйснюється шляхом вивчення виконаної роботи з вiдображенням у бухгалтерському облi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итрати визнаються та вiдображаються в облiку одночасно з визнанням доходу, для отримання якого вони здiйсне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Фiнансова звiтнiсть складається згiдно до нацiональних Положень (стандартiв) бухгалтерського облiк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iтка 4. Баланс</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матерiальнi актив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дбанi нематерiальнi активи товариство враховує за собiвартiстю. Термiн корисного використання визначається постiйно дiючою iнвентарною комiсiєю Товариства для кожного об'єкта нематерiальних активiв. До складу нематерiальних активiв вiднесенi програмнi продукти та лiцензi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завершенi капiтальнi iнвести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засоб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До складу основних засобiв товариством включаються активи з термiном експлуатацiї вiд одного року та бiльше. Основнi засоби вiдображаються за вартiстю придбання за вирахуванням накопиченої амортизацiї. Товариство застосовує термiни корисного використання основних засобiв для розрахунку амортизацiї згiдно облiкової полiтик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засоби ПРАТ "ХЦНТЕI" мають наступний склад: будинки, споруди; машини та обладнання за залишковою вартiстю на кiнець звiтного перiоду - 1231,00 тис. 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цент зносу основних засобiв акцiонерного товариства складає 71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Акцiонерним товариством у 2020 роцi проводилися роботи по запровадженню в дiю основних засоб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ас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паси товариства при оприбуткуваннi та взяттi їх на облiк облiковуються по цiнi придбання згiдно п. 9 П(С)БО 9 , складаються з виробничих запасiв та на кiнець звiтного перiоду - 114,1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iтка 5. Власний капiтал</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ласний капiтал ПРАТ "ХЦНТЕI" складається iз:</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реєстрованого капiтал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даткового капiтал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резервного капiтал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ерозподiленого прибут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 грудня 2020 року зареєстрований акцiонерний капiтал, випущений Товариством складається з 335179 (триста тридцять п'ять тисяч сто сiмдесят дев'ять) простих iменних акцiй, номiнальною вартiстю 1,00 (одна) гривня i складає 335179,00 (триста тридцять п'ять тисяч сто сiмдесят дев'ять) гривень. Усi дозволенi до випуску акцiї були повнiстю оплаченi. В 2020 року змiн акцiонерного капiталу не вiдбувалос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датковий капiтал акцiонерного товариства складає 919,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зервний капiтал акцiонерного товариства складає 50,3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розподiлений прибуток - 2131,0 тис. грн.</w:t>
      </w:r>
    </w:p>
    <w:p>
      <w:pPr>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2. Звіт про фінансові результат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3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6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доходи </w:t>
            </w:r>
            <w:r>
              <w:rPr>
                <w:rFonts w:cs="Times New Roman CYR" w:ascii="Times New Roman CYR" w:hAnsi="Times New Roman CYR"/>
                <w:sz w:val="20"/>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3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1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7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витрати </w:t>
            </w:r>
            <w:r>
              <w:rPr>
                <w:rFonts w:cs="Times New Roman CYR" w:ascii="Times New Roman CYR" w:hAnsi="Times New Roman CYR"/>
                <w:sz w:val="20"/>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3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Чистий прибуток (збиток) </w:t>
            </w:r>
            <w:r>
              <w:rPr>
                <w:rFonts w:cs="Times New Roman CYR" w:ascii="Times New Roman CYR" w:hAnsi="Times New Roman CYR"/>
                <w:sz w:val="20"/>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8,6</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Примiтка 6. Звiт про фiнансовi результ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хiд</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дохiд вiд реалiзацiї продукцiї (товарiв, робiт, послуг) ПРАТ "ХЦНТЕI" за 2020 рiк склав 2 034,5 тис. грн.; iншi операцiйнi доходи - 5 263,5 тис. грн., а саме: дохiд вiд операцiйної оренди, компенсацiя комунальних послуг та iнше; iншi доходи - 218,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Фiнансовим результатом дiяльностi ПРАТ "ХЦНТЕI" за 2020 рiк є прибуток у сумi 168,3 тис. грн., податок на прибуток складає 30,3 тис. грн., тому чистий прибуток товариства за 2020 рiк склав 138,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Витрати товариства за 2020 рiк складають 7 347,7 тис. грн., а саме: собiвартiсть реалiзованої продукцiї (товарiв, робiт, послуг) на суму 1 236,8 тис. грн., iнши операцiйнi витрати - 6 110,9 тис. 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ренд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Т "ХЦНТЕI" у звiтному перiодi здавав в оперативну оренду власнi примiщення пiд офiси. Дохiд вiд надання оренди у 2020 роцi склав 4 987,22 тис. грн. та компенсацiя комунальних послуг у розмiрi 276,28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Рябов Євген Володимир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5"/>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Товаченко Iрина Геннадiївн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Рябов Євген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9.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2.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9.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6"/>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4:09:00Z</dcterms:created>
  <dc:creator/>
  <dc:description/>
  <cp:keywords/>
  <dc:language>en-US</dc:language>
  <cp:lastModifiedBy>adm</cp:lastModifiedBy>
  <dcterms:modified xsi:type="dcterms:W3CDTF">2021-04-24T14:16:00Z</dcterms:modified>
  <cp:revision>15</cp:revision>
  <dc:subject/>
  <dc:title>Титульний аркуш</dc:title>
</cp:coreProperties>
</file>