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82"/>
        <w:gridCol w:w="168"/>
        <w:gridCol w:w="812"/>
        <w:gridCol w:w="168"/>
        <w:gridCol w:w="4567"/>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62" w:type="dxa"/>
            <w:gridSpan w:val="3"/>
            <w:tcBorders/>
            <w:vAlign w:val="center"/>
          </w:tcPr>
          <w:p>
            <w:pPr>
              <w:pStyle w:val="Normal"/>
              <w:jc w:val="center"/>
              <w:rPr>
                <w:color w:val="000000"/>
                <w:sz w:val="20"/>
                <w:szCs w:val="20"/>
              </w:rPr>
            </w:pPr>
            <w:r>
              <w:rPr>
                <w:color w:val="000000"/>
                <w:sz w:val="20"/>
                <w:szCs w:val="20"/>
              </w:rPr>
              <w:t>09.04.2020</w:t>
            </w:r>
          </w:p>
        </w:tc>
        <w:tc>
          <w:tcPr>
            <w:tcW w:w="473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62"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35"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62" w:type="dxa"/>
            <w:gridSpan w:val="3"/>
            <w:tcBorders/>
            <w:vAlign w:val="center"/>
          </w:tcPr>
          <w:p>
            <w:pPr>
              <w:pStyle w:val="Normal"/>
              <w:jc w:val="center"/>
              <w:rPr>
                <w:color w:val="000000"/>
                <w:sz w:val="20"/>
                <w:szCs w:val="20"/>
              </w:rPr>
            </w:pPr>
            <w:r>
              <w:rPr>
                <w:color w:val="000000"/>
                <w:sz w:val="20"/>
                <w:szCs w:val="20"/>
              </w:rPr>
              <w:t>ос-2020-1</w:t>
            </w:r>
          </w:p>
        </w:tc>
        <w:tc>
          <w:tcPr>
            <w:tcW w:w="473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62"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35"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82"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67" w:type="dxa"/>
            <w:tcBorders/>
            <w:vAlign w:val="center"/>
          </w:tcPr>
          <w:p>
            <w:pPr>
              <w:pStyle w:val="Normal"/>
              <w:jc w:val="center"/>
              <w:rPr>
                <w:color w:val="000000"/>
                <w:sz w:val="20"/>
                <w:szCs w:val="20"/>
              </w:rPr>
            </w:pPr>
            <w:r>
              <w:rPr>
                <w:color w:val="000000"/>
                <w:sz w:val="20"/>
                <w:szCs w:val="20"/>
              </w:rPr>
              <w:t>Рябов Євген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82"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67"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ХАРКIВСЬКИЙ ЦЕНТР НАУКОВО-ТЕХНIЧНОЇ ТА ЕКОНОМIЧНОЇ IНФОРМАЦIЇ"</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10, Харківська обл., м. Харкiв, проспект Гагарiна, 4</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2736461</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26430 (057)7327471</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2736461.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color w:val="000000"/>
                <w:sz w:val="20"/>
                <w:szCs w:val="20"/>
              </w:rPr>
              <w:t>ДЕРЖАВНА УСТАНОВА "АГЕНТСТВО З РОЗВИТКУ IНФРАСТРУКТУРИ ФОНДОВОГО РИНКУ УКРАЇНИ"</w:t>
              <w:br/>
              <w:t>21676262</w:t>
              <w:br/>
            </w:r>
            <w:r>
              <w:rPr>
                <w:color w:val="0000FF"/>
                <w:sz w:val="20"/>
                <w:szCs w:val="20"/>
              </w:rPr>
              <w:t xml:space="preserve">УКРАЇНА </w:t>
            </w:r>
            <w:r>
              <w:rPr>
                <w:color w:val="000000"/>
                <w:sz w:val="20"/>
                <w:szCs w:val="20"/>
              </w:rPr>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color w:val="000000"/>
                <w:sz w:val="20"/>
                <w:szCs w:val="20"/>
              </w:rPr>
            </w:pPr>
            <w:r>
              <w:rPr>
                <w:color w:val="000000"/>
                <w:sz w:val="20"/>
                <w:szCs w:val="20"/>
              </w:rPr>
              <w:t>http://ti02736461.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09.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влова Лариса Олексi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Павлова Лариса Олексiївна.</w:t>
              <w:br/>
              <w:t>09.04.2020 рiшенням загальних зборiв повноваження особи були припиненi.</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 та даних щодо володiння акцiями емiтента.</w:t>
              <w:br/>
              <w:t>Ранiше особу було призначено на цю посаду 14.04.2017.</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влова Лариса Олексi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Павлова Лариса Олексiївна.</w:t>
              <w:br/>
              <w:t>09.04.2020 рiшенням загальних зборiв особу було обрано.</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 та даних щодо володiння акцiями емiтента.</w:t>
              <w:br/>
              <w:t>Особу обрано до 09.04.2023</w:t>
              <w:br/>
              <w:t>Протягом останнiх 5 рокiв особа працювала у ПРАТ "ХЦНТЕI" (заступник директора, голова наглядової ради).</w:t>
              <w:br/>
              <w:t>Особу було обрано як акцiонера.</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iзнуца Наталiя Юрi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Глiзнуца Наталiя Юрiївна.</w:t>
              <w:br/>
              <w:t>09.04.2020 рiшенням загальних зборiв повноваження особи були припиненi.</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 та даних щодо володiння акцiями емiтента.</w:t>
              <w:br/>
              <w:t>Ранiше особу було призначено на цю посаду 14.04.2017.</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iзнуца Наталiя Юрi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Глiзнуца Наталiя Юрiївна.</w:t>
              <w:br/>
              <w:t>09.04.2020 рiшенням загальних зборiв особу було обрано.</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 та даних щодо володiння акцiями емiтента.</w:t>
              <w:br/>
              <w:t>Особу обрано до 09.04.2023</w:t>
              <w:br/>
              <w:t>Протягом останнiх 5 рокiв особа працювала у ПРАТ "ХЦНТЕI" (головний економiст, старший iнспектор з кадрiв, член наглядової ради).</w:t>
              <w:br/>
              <w:t>Особу було обрано як акцiонера.</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ткова Тетяна Степан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Каткова Тетяна Степанiвна.</w:t>
              <w:br/>
              <w:t>09.04.2020 рiшенням загальних зборiв повноваження особи були припиненi.</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 та даних щодо володiння акцiями емiтента.</w:t>
              <w:br/>
              <w:t>Ранiше особу було призначено на цю посаду 14.04.2017.</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меренко Олена Анатолi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Семеренко Олена Анатолiївна.</w:t>
              <w:br/>
              <w:t>09.04.2020 рiшенням загальних зборiв особу було обрано.</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 та даних щодо володiння акцiями емiтента.</w:t>
              <w:br/>
              <w:t>Особу обрано до 09.04.2023</w:t>
              <w:br/>
              <w:t xml:space="preserve">Протягом останнiх 5 рокiв особа працювала у ПРАТ "ХЦНТЕI" ( старший технiк вiддiлу науково-технiчної iнформацiї). </w:t>
              <w:br/>
              <w:t>Особу було обрано як акцiонера.</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0:00Z</dcterms:created>
  <dc:creator>Serg</dc:creator>
  <dc:description/>
  <cp:keywords/>
  <dc:language>en-US</dc:language>
  <cp:lastModifiedBy>adm</cp:lastModifiedBy>
  <dcterms:modified xsi:type="dcterms:W3CDTF">2020-04-09T16:42:00Z</dcterms:modified>
  <cp:revision>5</cp:revision>
  <dc:subject/>
  <dc:title>Титульний аркуш Повідомлення</dc:title>
</cp:coreProperties>
</file>