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Титульний аркуш</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08.04.20</w:t>
            </w:r>
          </w:p>
        </w:tc>
      </w:tr>
      <w:tr>
        <w:trPr>
          <w:trHeight w:val="300" w:hRule="atLeast"/>
        </w:trPr>
        <w:tc>
          <w:tcPr>
            <w:tcW w:w="4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В-2019-1</w:t>
            </w:r>
          </w:p>
        </w:tc>
      </w:tr>
      <w:tr>
        <w:trPr>
          <w:trHeight w:val="300" w:hRule="atLeast"/>
        </w:trPr>
        <w:tc>
          <w:tcPr>
            <w:tcW w:w="4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51"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ябов Євген Володимирович</w:t>
            </w:r>
          </w:p>
        </w:tc>
      </w:tr>
      <w:tr>
        <w:trPr>
          <w:trHeight w:val="200" w:hRule="atLeast"/>
        </w:trPr>
        <w:tc>
          <w:tcPr>
            <w:tcW w:w="414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ічна інформація емітента цінних паперів (річний звіт)</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 2019 рік</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I. Загальні відомості</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вне найменування емітента: ПРИВАТНЕ АКЦIОНЕРНЕ ТОВАРИСТВО "ХАРКIВСЬКИЙ ЦЕНТР НАУКОВО-ТЕХНIЧНОЇ ТА ЕКОНОМIЧНОЇ IНФОРМАЦIЇ"</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Організаційно-правова форма: Приватне акціонерне товариств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 02736461</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Місцезнаходження: 61010, Україна, Харківська обл., Основ'янський р-н м.Харкова р-н, м.Харкiв, проспект Гагарiна, 4</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Міжміський код, телефон та факс: (057)7326430, (057)7327471</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Адреса електронної пошти: info@ti02736461.pat.ua</w:t>
      </w:r>
    </w:p>
    <w:p>
      <w:pPr>
        <w:pStyle w:val="Normal"/>
        <w:widowControl w:val="false"/>
        <w:autoSpaceDE w:val="false"/>
        <w:rPr/>
      </w:pPr>
      <w:r>
        <w:rPr>
          <w:rFonts w:cs="Times New Roman CYR" w:ascii="Times New Roman CYR" w:hAnsi="Times New Roman CYR"/>
          <w:sz w:val="20"/>
          <w:szCs w:val="20"/>
        </w:rPr>
        <w:t xml:space="preserve">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w:t>
      </w:r>
      <w:r>
        <w:rPr>
          <w:rFonts w:cs="Times New Roman CYR" w:ascii="Times New Roman CYR" w:hAnsi="Times New Roman CYR"/>
          <w:b/>
          <w:sz w:val="20"/>
          <w:szCs w:val="20"/>
        </w:rPr>
        <w:t>07.04.20</w:t>
      </w:r>
      <w:r>
        <w:rPr>
          <w:rFonts w:cs="Times New Roman CYR" w:ascii="Times New Roman CYR" w:hAnsi="Times New Roman CYR"/>
          <w:sz w:val="20"/>
          <w:szCs w:val="20"/>
        </w:rPr>
        <w:t>, Затвердити рiчну iнформацiю про Товариство за 2019 рiк, що оприлюднюється  згiдно ст.40  ЗУ "Про цiннi папери та фондовий ринок".</w:t>
      </w:r>
    </w:p>
    <w:p>
      <w:pPr>
        <w:pStyle w:val="Normal"/>
        <w:widowControl w:val="false"/>
        <w:autoSpaceDE w:val="false"/>
        <w:rPr/>
      </w:pPr>
      <w:r>
        <w:rPr>
          <w:rFonts w:cs="Times New Roman CYR" w:ascii="Times New Roman CYR" w:hAnsi="Times New Roman CYR"/>
          <w:sz w:val="20"/>
          <w:szCs w:val="20"/>
        </w:rPr>
        <w:t xml:space="preserve">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Державна установа "Агентство з розвитку iнфраструктури фондового ринку України", 21676262, </w:t>
      </w:r>
      <w:r>
        <w:rPr>
          <w:rFonts w:cs="Times New Roman CYR" w:ascii="Times New Roman CYR" w:hAnsi="Times New Roman CYR"/>
          <w:color w:val="0000FF"/>
          <w:sz w:val="20"/>
          <w:szCs w:val="20"/>
        </w:rPr>
        <w:t>Україн</w:t>
      </w:r>
      <w:r>
        <w:rPr>
          <w:rFonts w:cs="Times New Roman CYR" w:ascii="Times New Roman CYR" w:hAnsi="Times New Roman CYR"/>
          <w:color w:val="0000FF"/>
          <w:sz w:val="20"/>
          <w:szCs w:val="20"/>
          <w:lang w:val="en-US"/>
        </w:rPr>
        <w:t>a</w:t>
      </w:r>
      <w:r>
        <w:rPr>
          <w:rFonts w:cs="Times New Roman CYR" w:ascii="Times New Roman CYR" w:hAnsi="Times New Roman CYR"/>
          <w:sz w:val="20"/>
          <w:szCs w:val="20"/>
        </w:rPr>
        <w:t>, DR/00001/APA</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II. Дані про дату та місце оприлюднення річної інформації</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000" w:type="dxa"/>
        <w:jc w:val="left"/>
        <w:tblInd w:w="0" w:type="dxa"/>
        <w:tblLayout w:type="fixed"/>
        <w:tblCellMar>
          <w:top w:w="0" w:type="dxa"/>
          <w:left w:w="108" w:type="dxa"/>
          <w:bottom w:w="0" w:type="dxa"/>
          <w:right w:w="108" w:type="dxa"/>
        </w:tblCellMar>
      </w:tblPr>
      <w:tblGrid>
        <w:gridCol w:w="4450"/>
        <w:gridCol w:w="2200"/>
        <w:gridCol w:w="3350"/>
      </w:tblGrid>
      <w:tr>
        <w:trPr>
          <w:trHeight w:val="300" w:hRule="atLeast"/>
        </w:trPr>
        <w:tc>
          <w:tcPr>
            <w:tcW w:w="445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відомлення розміщено на власному веб-сайті учасника фондового ринку</w:t>
            </w:r>
          </w:p>
        </w:tc>
        <w:tc>
          <w:tcPr>
            <w:tcW w:w="220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http://ti02736461.pat.ua/documents/regulovana-informaciya-z--roku</w:t>
            </w:r>
          </w:p>
        </w:tc>
        <w:tc>
          <w:tcPr>
            <w:tcW w:w="335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8.04.20</w:t>
            </w:r>
          </w:p>
        </w:tc>
      </w:tr>
      <w:tr>
        <w:trPr>
          <w:trHeight w:val="300" w:hRule="atLeast"/>
        </w:trPr>
        <w:tc>
          <w:tcPr>
            <w:tcW w:w="4450" w:type="dxa"/>
            <w:tcBorders/>
            <w:vAlign w:val="bottom"/>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2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335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footerReference w:type="default" r:id="rId2"/>
          <w:type w:val="nextPage"/>
          <w:pgSz w:w="12240" w:h="15840"/>
          <w:pgMar w:left="567" w:right="1480" w:gutter="0" w:header="0" w:top="567" w:footer="720" w:bottom="776"/>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Зміст</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Основні відомості про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Інформація щодо посади корпоративного секретар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Інформація про рейтингове агентство</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Судові справи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Штрафні санкції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 бізнесу</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інформація про органи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про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будь-які винагороди або компенсації, які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1. Звіт керівництва (звіт про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вірогідні перспективи подальшого розвитку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про розвиток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звіт про корпоративне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проведені загальні збори акціонерів (учасникі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наглядову раду</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виконавчий орган</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опис основних характеристик систем внутрішнього контролю і управління ризиками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порядок призначення та звільнення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повноваження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інформація про випуски акцій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про облігації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інформація про похідні цінні папери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 Інформація про наявність у власності працівників емітента акцій у розмірі понад 0,1 відсотка розміру статутного капіталу</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щодо вартості чистих активів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зобов'язання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інформація про осіб, послугами яких корист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6. Інформація про вчинення значних правочин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9. Річна фінансова звітність</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2. Твердження щодо річної інформації</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6. Інформація про випуски іпотечних обліга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9. Інформація про випуски іпотечних сертифікат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0. Інформація щодо реєстру іпотечних актив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1. Основні відомості про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2. Інформація про випуски сертифікат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4. Розрахунок вартості чистих актив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5. Правила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10000" w:type="dxa"/>
            <w:gridSpan w:val="2"/>
            <w:tcBorders/>
            <w:vAlign w:val="bottom"/>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6. Приміт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емiтент не має участi в iнших юридичних особах з вiдсотком володiння акцiй (часток, паїв) бiльше 5% вiд статутного капiталу такої юридичної особ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ада корпоративного секретаря в АТ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рейтингове агентство вiдсутня (рейтингова оцiнка не проводилась) - згiдно ст.4-1 ЗУ "Про державне регулювання ринку цiнних паперiв в Українi" рейтингова оцiнка для АТ або його цiнних паперiв не є обов'язков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пуски облiгацiй АТ не здiйснюва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iнших цiнних паперiв, випущенних емiтентом (випуск яких пiдлягає реєстрацiї)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у випускiв похiдних цiнних папер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емiтентом викуп власних акцiй не здiйснювал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хiд (виручка) вiд реалiзацiї продукцiї за звiтний перiод складає менше нiж 5 млн. грн., заповнення iнформацiї про обсяги виробництва та реалiзацiї основних видiв продукцiї не є обов'язковим - тому емiтент вважає недоцiльним надавати цю iнформацi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хiд (виручка) вiд реалiзацiї продукцiї за звiтний перiод складає менше нiж 5 млн. грн., заповнення iнформацiї про собiвартiсть реалiзованої продукцiї не є обов'язковим - тому емiтент вважає недоцiльним надавати цю iнформацi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не приймалися рiшення щодо попереднього надання згоди на вчинення значних правочин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не приймалися рiшення щодо надання згоди на вчинення значних правочин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не приймалися рiшення щодо надання згоди на вчинення правочинiв, щодо вчинення яких є заiнтересованiс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емiтентом випуски боргових цiнних паперiв не здiйснювали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випускiв iпотечних облiгацiй та iпотечних сертифiкат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ФОН не створювалис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звiтний перiод рiчна фiнансова звiтнiсть вiдповiдно до Мiжнародних стандартiв фiнансової звiтностi не складалас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у випускiв цiльових облiгацiй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фiлiали або iншi вiдокремленi структурнi пiдроздiли у емiтента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cудовi справи, за якими розглядаються(або розглядалися) позовнi вимоги у розмiрi на суму 1 та бiльше вiдсоткiв активiв емiтента або дочiрнього пiдприємства (станом на початок звiтного року)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адовi особи емiтента в разi їх звiльнення не отримують винагороди або компенса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не виникало iнформацiї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не виникало iнформацiї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власностi працiвникiв емiтента цiнних паперiв (крiм акцiй) емiтента не 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не виникало iнформацiї про осiб, заiнтересованих у вчиненнi товариством правочинiв iз заiнтересованiстю, та обставини, iснування яких створює заiнтересованiс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акцiонернi або корпоративнi договори, укладенi акцiонерами у емiтента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будь-якi договори та/або правочини, умовою чинностi яких є незмiннiсть осiб, якi здiйснюють контроль над емiтентом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казом Мiнiстерства фiнансiв України № 226 вiд 31.05.2019 фiнансова звiтнiсть малого пiдприємства-баланс(форма № 1-м) був доповнений новими рядками 1000, 1001, 1002.</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даний час iснуюча електрона форма рiчної звiтностi не дозволяє внести данi з цих ряд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iснуючем балансi пiдприємства(форма № 1-м) наступнi да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ядок 1000: графа 3 = 0; графа 4 = 11,9</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ядок 1001: графа 3 = 0; графа 4 = 50,5</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ядок 1002: графа 3 = 0; графа 4 = 38,6</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ядок 1010: графа 3 = 1255,2; графа 4 = 1269,4</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ядок 1011: графа 3 = 4104,7; графа 4 = 4117,5</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ядок 1012: графа 3 = 2849,5; графа 4 = 2848,1.</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електронiй формi до баланса малого пiдприємства(форма № 1-м) на даний час неможливо додати данi з рядкiв 1000,1001,1002.</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му в електронiй формi рядок 1000 доданий до рядка 1010, рядок 1001 доданий до рядка 1011, рядок 1002 доданий до рядка 1012:</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ядок 1010: графа 3 = 1255,2+0 = 1255,2</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ядок 1010: графа 4 = 1269,4+11,9 = 1281,3</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ядок 1011: графа 3 = 4104,7+0 = 4104,7</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ядок 1011: графа 4 = 4117,5+50,5 = 4168</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ядок 1012: графа 3 = 2849,5+0 = 2849,5</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ядок 1012: графа 4 = 2848,1+38,6 = 2886,7.</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гiдно статтi 2 ЗУ "Про бухгалтерський облiк та фiнансову звiтнiсть в Українi" пiдприємство належить до мiкропiдприємств.</w:t>
            </w:r>
          </w:p>
        </w:tc>
      </w:tr>
    </w:tbl>
    <w:p>
      <w:pPr>
        <w:sectPr>
          <w:footerReference w:type="default" r:id="rId3"/>
          <w:type w:val="nextPage"/>
          <w:pgSz w:w="12240" w:h="15840"/>
          <w:pgMar w:left="567" w:right="1480" w:gutter="0" w:header="0" w:top="567" w:footer="720" w:bottom="776"/>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ІІ. Основні відомості про емітента</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1. Повне найменув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РИВАТНЕ АКЦIОНЕРНЕ ТОВАРИСТВО "ХАРКIВСЬКИЙ ЦЕНТР НАУКОВО-ТЕХНIЧНОЇ ТА ЕКОНОМIЧНОЇ IНФОРМАЦIЇ"</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2. Серія і номер свідоцтва про державну реєстрацію юридичної особи (за наявност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А01 429497</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3. Дата проведення державної реєстрації</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30.05.94</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4. Територія (область)</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Харківська обл.</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5. Статутний капітал (грн)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335179</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6. Відсоток акцій у статутному капіталі, що належать держав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0</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0</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8. Середня кількість працівників (осіб)</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25</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9. Основні види діяльності із зазначенням найменування виду діяльності та коду за КВЕД</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85.59 - Iншi види освiти, н. в. i. 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91.01 - Функцiювання бiблiотек i архiвi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68.20 - Надання в оренду й експлуатацiю власного чи орендованого нерухомого майна</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10. Банки, що обслуговують емітент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АТ "Райффайзен Банк Аваль" м.Киї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МФО банк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380805</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Поточний рахуно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UA583808050000000026006131818</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МФО банк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Поточний рахуно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11. Інформація про одержані ліцензії на окремі види діяльності</w:t>
      </w:r>
    </w:p>
    <w:tbl>
      <w:tblPr>
        <w:tblW w:w="10410" w:type="dxa"/>
        <w:jc w:val="left"/>
        <w:tblInd w:w="73" w:type="dxa"/>
        <w:tblLayout w:type="fixed"/>
        <w:tblCellMar>
          <w:top w:w="0" w:type="dxa"/>
          <w:left w:w="28" w:type="dxa"/>
          <w:bottom w:w="0" w:type="dxa"/>
          <w:right w:w="28" w:type="dxa"/>
        </w:tblCellMar>
      </w:tblPr>
      <w:tblGrid>
        <w:gridCol w:w="3155"/>
        <w:gridCol w:w="1500"/>
        <w:gridCol w:w="1065"/>
        <w:gridCol w:w="3000"/>
        <w:gridCol w:w="1690"/>
      </w:tblGrid>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ид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ліцензії (дозволу)</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идач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рган державної влади, що видав ліцензію</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закінчення дії ліцензії (дозволу) (за наявності)</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дання освiтнiх послуг: Пiдвищення квалiфiкацiї фахiвцiв громадян України за програмами згiдно додатку до лiцензiї</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Е № 52781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12.1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iнiстерство освiти i науки України</w:t>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ермiн дiї необмежени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72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ата закiнчення дiї лiцензiї (дозволу): термiн дiї необмежений</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ермiн дiї лiцензiї необмежений - продовження термiну дiї не планується</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17. Штрафні санкції емітента</w:t>
      </w:r>
    </w:p>
    <w:tbl>
      <w:tblPr>
        <w:tblW w:w="10000" w:type="dxa"/>
        <w:jc w:val="left"/>
        <w:tblInd w:w="-7" w:type="dxa"/>
        <w:tblLayout w:type="fixed"/>
        <w:tblCellMar>
          <w:top w:w="0" w:type="dxa"/>
          <w:left w:w="108" w:type="dxa"/>
          <w:bottom w:w="0" w:type="dxa"/>
          <w:right w:w="108" w:type="dxa"/>
        </w:tblCellMar>
      </w:tblPr>
      <w:tblGrid>
        <w:gridCol w:w="1000"/>
        <w:gridCol w:w="2200"/>
        <w:gridCol w:w="2200"/>
        <w:gridCol w:w="2200"/>
        <w:gridCol w:w="2400"/>
      </w:tblGrid>
      <w:tr>
        <w:trPr>
          <w:trHeight w:val="20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та дата рішення, яким накладено штрафну санкцію</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Орган, який наклав штрафну санкцію</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ид стягнення</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нформація про виконання</w:t>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ерiя НК № 145189, 17.05.19</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трульна полiцiя</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Штраф у сферi забезпечення безпеки дорожнього руху</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плачено 340,00 грн.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3.05.2019 р.</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танова накладання адмiн. стягнення серiя НК № 145189 17.05.2019 р.</w:t>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51025805, 22.08.19</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ФС у Харкiвськiй обл.</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Штрафнi санкцii за порушення строкiв реєстрацiї податкових накладних</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плачено 28,80 грн.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7.08.2019 р.</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даткове повiдомлення - рiшення вiд 22.08.2019 р. №0051025805, згiдно акта вiд 08.08.19 р. №3437/20-4058-05-10/02736461</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I. Опис бізнесу</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Зміни в організаційній структурі відповідно до попередніх звітних періоді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РУКТУ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ватного акцiонерного товариства  "Харкiвський центр науково-технiчної та економiчної iнформа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АППАРАТ У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01.БУХГАЛТЕРI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Вiддiл науково-технiчної та економiчної iнформацiї:</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Сектор науково-технiчної iнформацiї.</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Вiддiлення професiйного навч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IБЛIОТЕКА НАУКОВО-ТЕХНIЧНОЇ IНФОРМА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Вiддiл нормативно-технiчної документа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4.  Вiддiл технiчного обслуговування будiвл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чiрнi пiдприємства, фiлiї, представництва та iншi вiдокремленi структурни пiдроздiли вiдсутнi. АТ не планує утворювати дочiрнi пiдприємства, фiлiї, представництва та iншi вiдокремленi структурни пiдроздiл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мiни в органiзацiйнiй структурi товариства вiдповiдно до попереднiх звiтних перiодiв: з структури ПРАТ "ХЦНТЕI" виключено вiддiл оперативної полiграфiї з 01.08.2018 ро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ередньооблiкова чисельнiсть штатних працiвникiв облiкового складу (осiб) - 25</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Cередня чисельнiсть позаштатних працiвникiв та осiб, якi працюють за сумiсництвом (осiб) - 2</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исельнiсть працiвникiв, якi працюють на умовах неповного робочого часу (дня, тижня) (осiб)- 5</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онд оплати працi (тис. грн.) - 2751,9</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Розмiр фонду оплати працi збiльшився вiдносно попереднього рок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адрова програма емiтента, спрямована на забезпечення рiвня квалiфiкацiї її працiвникiв операцiйним потребам емiтента - за потребою працiвники проходять навчання на курсах, семiнар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мiтент до будь-яких об'єднань пiдприємств не належи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ьому перiодi емiтент спiльну дiяльнiсть з iншими органiзацiями, пiдприємствами, установами не проводи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удь-яких пропозицiй щодо реорганiзацiї з боку третiх осiб,  протягом звiтного перiоду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ухгалтерський облiк здiйснюється вiдповiдно до закону України "Про бухгалтерський облiк та фiнансову звiтнiсть в Українi" , нацiональних положень (стандартiв) бухгалтерьского облiку та наказу по Товариству про облiкову полiтику № 2 вiд 02.01.2019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рахування амортизацiї здiйснюється прямолiненим метод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цiнка вартостi запасiв здiйснюється методом среднезваженої вартостi однорiдних запасiв. Фiнансових iнвестицiй не 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види продукцiї або послуг, якi виробляє чи надає емiтент, за рахунок продажу яких емiтент отримав 10 або бiльше вiдсоткiв доходу за звiтний рiк: навчання та пiдвищення квалiфiкацiї  з пiдготовки фахiвцiв: з оцiночної дiяльностi, фондового ринку та спецiалiстiв у сферi публiчних закупiвель в Українi, здавання в оренду пiд офiси власнi примiщ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У тому числi обсяги виробництва (у натуральному та грошовому виразi): обсяги виробництва (у натуральному та грошовому виразi) зросли у порiвнянi з попереднiм роком.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ередньореалiзацiйнi цiни: цiни на послуги договiр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ума виручки за звiтний рiк: 7 777,0 ты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загальну суму експорту: товариство експорт не здiйсню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астка експорту в загальному обсязi продажiв: товариство експорт не здiйсню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спективнiсть виробництва окремих товарiв, виконання робiт та надання послуг:</w:t>
        <w:tab/>
        <w:t>перспективним є розширювання кола потенцiйних слухачiв з пiдготовки фахiвцiв: з оцiночної дiяльностi, фондового ринку та спецiалiстiв у сферi публiчних закупiвель в Українi та користувачiв фонду нормативно-технiчною лiтератур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лежнiсть вiд сезонних змiн:  залежнiсть вiд сезонних змiн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ринки збуту: м. Харкiв, Харкiвська обл. та iнщi регiони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сновнi клiєнти: фахiвцi пiдприємств i органiзацiй усiх форм власностi та фiзичнi особи м. Харкова, Харкiвськiй областi та бiльшостi регiонiв України. </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ризики в дiяльностi емiтента: несвоєчаснi розрахунки за виконану роботу за отриманi послуги. Нестабiльнiсть економiчної, фiнансової та податкової, полiтики. Непередбаченi дiї конкурент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ходи емiтента щодо зменшення ризикiв, захисту своєї дiяльнiстi та розширення виробництва та ринкiв збуту: внутрiшнiй контроль, збереження та рацiональне використання активiв пiдприємства.</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анали збуту, якi використовує емiтент:</w:t>
        <w:tab/>
        <w:t>безпосереднє надання послуг замовника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етоди продажу, якi використовує емiтент попередня оплата,  часткова оплата по фактично виконаним послуга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жерела сировини, їх доступнiсть та динамiка цiн: ПРАТ "ХЦНТЕI" не є виробничим пiдприємств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ливостi стану розвитку галузi виробництва, в якiй здiйснює дiяльнiсть емiтент:</w:t>
        <w:tab/>
        <w:t>ПРАТ "ХЦНТЕI" не є виробничим пiдприємств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вень впровадження нових технологiй, нових товарiв, його становище на ринку: використовує сучасну комп'ютерну технiку та лiцензiйне програмне забезпеч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Конкуренцiя в галузi: основними конкурентами є учбовi заклади, якi надають аналогiчнi послуг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ливостi продукцiї (послуг) емiтента:</w:t>
        <w:tab/>
        <w:t xml:space="preserve">послуги Товариства з забезпечування  нормативно-технiчною документацiєю дають можливiсть пiдприємствам та органiзацiям усiх форм власностi виробляти якiсну продукцiю з додержання вимог законодавства Україн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спективнi плани розвитку емiтента:</w:t>
        <w:tab/>
        <w:t>пiдприємство планує продовжувати бiблiотечно-iнформацiйне обслуговування  вчених, фахiвцiв та iнших споживачiв м. Харкова, Харкiвськiй областi та других регiонiв України, забезпечуючи  нормативно-технiчною документацiєю,  Працiвники Вiддiлення професiйного навчання ПРАТ "ХЦНТЕI"  постiйно  розширюють коло потенцiйних слухачiв з пiдготовки фахiвцiв: з оцiночної дiяльностi, фондового ринку та спецiалiстiв у сферi публiчних закупiвель в Украї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iлькiсть постачальникiв за основними видами сировини та матерiалiв, що займають бiльше 10 вiдсоткiв у загальному обсязi постачання: АТ "Оператор газорозподiльної системи "Харкiвмiськгаз", ТОВ "ХАРКIВГАЗБУТ", АТ "ХАРКIВОБЛЕНЕРГО", ПрАТ "ХАРКIВЕНЕРГОЗБУТ", ДП "Український науково-дослiдний i навчальний центр проблем стандартизацiї, сертифiкацiї та якостi" .</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приємство здiйснює  дiяльнiсть виключно на територiї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сновнi придбання або вiдчуження активiв за останнi п'ять рокiв: </w:t>
        <w:tab/>
        <w:t>купiвля автомобiля CITROEN C-Elysee.e.</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раз пiдприємство не планує будь-якi  iнвестицiї або придбання, пов'язанi з його господарською дiяльнiст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засоби емiтента, включаючи об'єкти оренди: будiвля, гаражi, автомобiлi, меблi, стелажi, комп'ютерна технiка та iнш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удь-якi значнi правочини емiтента щодо них (основних засобiв): у звiтному перiодi значних правочинiв емiтента щодо основних засоб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робничi потужностi  та ступiнь використання обладнання: задовiльняють потребам пiдприєпм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упiнь використання обладнання: 100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посiб утримання активiв: за рахунок амортизацiйних вiдрахува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iсцезнаходження основних засобiв: м. Харкiв, проспект Гагарiна, 4</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писати екологiчнi питання, що можуть позначитися на використаннi активiв пiдприємства: екологiчнi питання, що можуть позначитися на використаннi активiв пiдприємства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лани капiтального будiвництва, розширення або удосконалення основних засобiв</w:t>
        <w:tab/>
        <w:t>: у звiтному роцi планiв капiтального будiвництва, розширення або удосконалення основних засоб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блеми, якi впливають на дiяльнiсть емiтента:</w:t>
        <w:tab/>
        <w:t>суперечливiсть законодавства, нестабiльне економiчне становище в краї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упiнь залежностi вiд законодавчих або економiчних обмежень:</w:t>
        <w:tab/>
        <w:t>знач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пис обраної полiтики щодо фiнансування дiяльностi емiтента: фiнансування дiяльностi Товариства здiйснюється за кошти отриманi вiд поточної дiяльностi, за рахунок своєчасних розрахункiв замовникiв за виконаннi Товариством по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обочого капiталу для поточних потреб:  достатнь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ожливi шляхи покращення лiквiдностi за оцiнками фахiвцiв емiтента:  дослiдження в цьому напрямку не проводили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кiнець звiтного перiоду укладених, але ще не виконаних договорiв(контракт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Стратегiя подальшої дiяльностi емiтента щонайменше на рiк щодо розширення виробництва: </w:t>
        <w:tab/>
        <w:t xml:space="preserve">збiльшення обсягiв послуг, що надаються згiдно плану виконання  робiт.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ратегiя подальшої дiяльностi емiтента щонайменше на рiк щодо  реконструкцiї:</w:t>
        <w:tab/>
        <w:t>реконструкцiя пiдприємства не передбачає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Стратегiя подальшої дiяльностi емiтента щонайменше на рiк щодо полiпшення фiнансового стану: </w:t>
        <w:tab/>
        <w:t xml:space="preserve">розширення колу клiєнтiв на послуги пiдприємства, економiя матерiальних витрат.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пис iстотних факторiв, якi можуть вплинути на дiяльнiсть емiтента в майбутньому: </w:t>
        <w:tab/>
        <w:t>законодавчий та податковий тиск з боку держав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слiдженя та розробки за звiтний рiк не проводилис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результати та аналiз господарювання емiтента за останнi три роки у формi аналiтичної довiдки в довiльнiй формi не складалас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важаємо, що наведених у рiчної iнформацiї Товариства даних цiлком достатньо для оцiнки фiнансового стану та результатiв дiяльностi емiтента, тому вважаємо недоцiльним вказувати iншу (додаткову) iнформацiю.</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гiдно статуту 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 Рябов Євген Володимирович</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гiдно статуту Наглядова рада складається з 3 члена: Голова наглядової ради та 2 членiв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голова наглядової ради Павлова Лариса Олексiївна,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член наглядової ради Глiзнуца Наталiя Юрiївна,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Каткова Тетяна Степанiвн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V. Інформація про посадових осіб емітента</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 Інформація щодо освіти та стажу роботи посадових осіб емітент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директ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Рябов Євген Володимир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5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49</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ХЦНТЕI, 02736461, Директо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15.04.16, обрано 18.04.2026</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iнформацiїї щодо отримання вiд емiтента у звiтному перiодi винагороди,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49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ПРАТ "ХЦНТЕI" (директ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обiймає посад на будь-яких iнших пiдприємств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головний бухгалте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Товаченко Iрина Геннадiїв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83</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3</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П "АФ "СТАВР", 22617296, економiст вiддiлу аудитiв банк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11.09.15, обрано до переобра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iнформацiїї щодо отримання вiд емiтента у звiтному перiодi винагороди,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13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ПП "АФ "СТАВР", економiст вiддiлу аудитiв банку, ПРАТ "ХЦНТЕI" (головний бухгалте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обiймає посад на будь-яких iнших пiдприємств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голова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авлова Лариса Олексiїв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69</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33</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ХЦНТЕI, 02736461, Заступник директор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14.04.17, обрано 14.04.202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осадова особа є акцiонером (була акцiонерам на момент на дату обр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iнформацiїї щодо отримання вiд емiтента у звiтному перiодi винагороди,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33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ПРАТ "ХЦНТЕI" (заступник директора, голова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обiймає посад на будь-яких iнших пiдприємств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член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Глiзнуца Наталiя Юрiїв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62</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34</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ХЦНТЕI, 02736461, головний економiст, старший iнспектор з кадрi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14.04.17, обрано 14.04.202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осадова особа є акцiонером (була акцiонерам на момент на дату обр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iнформацiїї щодо отримання вiд емiтента у звiтному перiодi винагороди,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34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ПРАТ "ХЦНТЕI" (головний економiст, старший iнспектор з кадрiв, член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обiймає посад на будь-яких iнших пiдприємств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член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Каткова Тетяна Степанiв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67</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33</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ХЦНТЕI, 02736461, завiдувач господарством</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14.04.17, обрано 14.04.202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осадова особа є акцiонером (була акцiонерам на момент на дату обр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iнформацiїї щодо отримання вiд емiтента у звiтному перiодi винагороди,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33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ПРАТ "ХЦНТЕI" (завiдувач господарством, член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обiймає посад на будь-яких iнших пiдприємств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p>
      <w:pPr>
        <w:sectPr>
          <w:footerReference w:type="default" r:id="rId4"/>
          <w:type w:val="nextPage"/>
          <w:pgSz w:w="12240" w:h="15840"/>
          <w:pgMar w:left="567" w:right="1480" w:gutter="0" w:header="0" w:top="567"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2054"/>
        <w:gridCol w:w="2016"/>
        <w:gridCol w:w="3380"/>
        <w:gridCol w:w="1200"/>
        <w:gridCol w:w="1300"/>
        <w:gridCol w:w="2400"/>
        <w:gridCol w:w="2771"/>
      </w:tblGrid>
      <w:tr>
        <w:trPr>
          <w:trHeight w:val="200" w:hRule="atLeast"/>
        </w:trPr>
        <w:tc>
          <w:tcPr>
            <w:tcW w:w="20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Прізвище, ім'я, по батькові фізичної особи або повне найменування юридичної особи </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Ідентифікаційний код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видами акцій</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Привілейо-вані іменні</w:t>
            </w:r>
          </w:p>
        </w:tc>
      </w:tr>
      <w:tr>
        <w:trPr>
          <w:trHeight w:val="200" w:hRule="atLeast"/>
        </w:trPr>
        <w:tc>
          <w:tcPr>
            <w:tcW w:w="2054"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ябов Євген Володими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ченко Iрина Геннадiї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авлова Лариса Олексiї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лiзнуца Наталiя Юрiї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аткова Тетяна Степан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7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sectPr>
          <w:footerReference w:type="default" r:id="rId5"/>
          <w:type w:val="nextPage"/>
          <w:pgSz w:orient="landscape" w:w="16838" w:h="11906"/>
          <w:pgMar w:left="567" w:right="1480" w:gutter="0" w:header="0" w:top="567"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VI. Інформація про засновників та/або учасників емітента та відсоток акцій (часток, паїв)</w:t>
      </w:r>
    </w:p>
    <w:tbl>
      <w:tblPr>
        <w:tblW w:w="9920" w:type="dxa"/>
        <w:jc w:val="left"/>
        <w:tblInd w:w="73" w:type="dxa"/>
        <w:tblLayout w:type="fixed"/>
        <w:tblCellMar>
          <w:top w:w="0" w:type="dxa"/>
          <w:left w:w="28" w:type="dxa"/>
          <w:bottom w:w="0" w:type="dxa"/>
          <w:right w:w="28" w:type="dxa"/>
        </w:tblCellMar>
      </w:tblPr>
      <w:tblGrid>
        <w:gridCol w:w="2920"/>
        <w:gridCol w:w="1700"/>
        <w:gridCol w:w="3300"/>
        <w:gridCol w:w="2000"/>
      </w:tblGrid>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юридичної особи засновника та/або учасник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 засновника та/або учасника</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ої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соток акцій (часток, паїв), які належать засновнику та/або учаснику (від загальної кількості)</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iзичнi особи 43 чоловiк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Усьог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VII. Звіт керівництва (звіт про управління)</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1. Вірогідні перспективи подальшого розвитку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ватне акцiонерне товариство "Харкiвський центр науково-технiчної та економiчної iнформацiї" (далi - ПРАТ "ХЦНТЕI") своєю дiяльнiстью сприяє пiдвищенню ефективностi виробництва, якостi продукцiї, наукових досягнень i проектно-конструкторских розробок, пiдвищенню квалiфiкацiї фахiвцiв пiдприємств i органiзацiй усiх форм власностi не лише в Харкiвськiй областi, але i у бiльшостi регiонiв України. ПРАТ "ХЦНТЕI" щорiчно планує свою дiяльнiсть згiдно з видами  послуг, якi надає. Продовжує у подальшому розвивати  бiблiотечно-iнформацiйне обслуговування  вчених, фахiвцiв та iнших споживачiв Харкiвськiй областi та других регiонiв України, забезпечуючи  нормативно-технiчною документацiєю фонду Бiблiотеки науково-технiчної iнформацiї, що дає можливiсть пiдприємствам та органiзацiям усiх форм власностi виробляти якiсну продукцiю з додержання вимог законодавства України. Працiвники Вiддiлення професiйного навчання ПРАТ "ХЦНТЕI"  постiйно  розширюють коло потенцiйних слухачiв з пiдготовки сертифiкованих фахiвцiв: з оцiночної дiяльностi, фондового ринку та спецiалiстiв у сферi публiчних закупiвель в Украї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2. Інформація про розвиток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ватне акцiонерне товариство "Харкiвський центр науково-технiчної та економiчної iнформацiї" (далi - ПРАТ "ХЦНТЕI") створено за рiшенням членiв органiзацiї орендарiв шляхом перетворення Харкiвського орендного пiдприємства науково-технiчної та економiчної iнформацiї в Закрите акцiонерне товариство "Харкiвський центр науково-технiчної та економiчної iнформацiї" та перейменованого в Приватне акцiонерне товариство "Харкiвський центр науково-технiчної та економiчної iнформацiї" згiдно з рiшенням загальних зборiв акцiонерiв  18 квiтня 2011 ро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АТ "ХЦНТЕI" є правонаступником всiх прав i зобов'язань органiзацiї орендарiв та Харкiвського орендного пiдприємства науково-технiчної та економiчної iнформацiї, зареєстрованого розпорядженням виконкому Червонозаводської районної Ради № 368 вiд 30.05.94 р. та перереєстрованого розпорядженням виконкому Червонозаводської районної Ради № 477 вiд 01.07.94 р. згiдно  з чинним законодавством України. Товариство дiє на пiдставi Статуту Приватного акцiонерного товариства затвердженого загальними зборами акцiонерiв (протокол № 13 вiд 18.04.2011 р.) та зареєстрованого 20.04.2011 р. у Виконавчому комiтетi Харкiвської мiської ради. Змiни № 1 до статуту затвердженi позачерговими загальними зборами акцiонерiв (протокол № 16 вiд 20.12.2013 р.) та зареєстрованi 23.12.2013 р. у реєстрацiйнiй службi Харкiвського мiського управлiння юстицiї. Статут товариства (нова редакцiя) затверджений позачерговими загальними зборами акцiонерiв (протокол № 18 вiд 14.07.2014 р.) та зареєстрований 15.07.2014 р. в реєстрацiйнiй службi Харкiвського мiського управлiння юстицiї Харкiвської областi. У зв'язку зi змiнами у законодавствi, якi регламентують норми акцiонерного товариства Статут товариства (нова редакцiя) затверджений загальними зборами акцiонерiв (протокол № 21 вiд 14.04.2017 р.) та зареєстрований 24.04.2017 р. в реєстрацiйнiй службi Головного управлiння юстицiї в Харкiвськiй областi. Органами управлiння ПРАТ "ХЦНТЕI" є : Загальнi збори акцiонерiв Товариства  - вищий орган Товариства, Наглядова рада. Одноосiбний виконавчий орган Товариства - Директ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У 2019 року  ПРАТ "ХЦНТЕI" надавало послуги за наступними видами дiяльностi згiдно КВЕД - 2010: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85.59 - Iншi види освiти, н.в.i.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91.01 - Функцiювання бiблiотек i архiв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8.20 - Надання в оренду й експлуатацiю власного чи орендованого нерухомого май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ладення деривативiв не було, у ПРАТ "ХЦНТЕI" вiдсутнi похiднi цiннi папер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ладення деривативiв не було, у ПРАТ "ХЦНТЕI" вiдсутнi похiднi цiннi папер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ладення деривативiв не було, у ПРАТ "ХЦНТЕI" вiдсутнi похiднi цiннi папер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4. Звіт про корпоративне управлі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1) посилання 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власний кодекс корпоративного управління, яким керується емітен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ПРАТ "ХЦНТЕI" вiдсутнiй кодекс корпоративного управлiнн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iдповiдно до вимог чинного законодавства України, Товариство не зобов'язане мати власний кодекс корпоративного управлiння. Ст.33 Закону України "Про акцiонернi товариства" питання затвердження принципiв (кодексу) корпоративного управлiння товариства вiднесено до виключної компетенцiї загальних зборiв акцiонерiв. Загальними зборами акцiонерiв ПРАТ "ХЦНТЕI"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АТ "ХЦНТЕI" не застосовує кодекс корпоративного управлiння фондової бiржi, об'єднання юридичних осiб або iнший кодекс корпоративного у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не користується кодексом корпоративного управлiння фондової бiржi, об'єднання юридичних осiб або iншим кодексом корпоративного управлiння. Товариством не приймалося рiшення про добровiльне застосування перелiчених кодексiв. Крiм того, акцiї ПРАТ "ХЦНТЕI"  на фондових бiржах не торгуються, Товариство не є членом будь-якого об'єднання юридичних осiб. У зв'язку з цим, посилання на зазначенi в цьому пунктi кодекси не наводя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нципи корпоративного управлiння, що застосовуються ПРАТ "ХЦНТЕI" в своїй дiяльностi, визначенi чиним законодавством України та Статутом. Статут ПРАТ "ХЦНТЕI" не мiстить понад визначених законодавством вимог щодо корпоративного у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ПРАТ "ХЦНТЕI"  вiдсутнiй кодекс корпоративного управлiння - iнформацiя щодо вiдхилень вiд положень кодексу корпоративного управлiння не наводи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3) інформація про загальні збори акціонерів (учасникі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76"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04.19</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2,907</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рядок денний Збо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Обрання лiчиль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Звiт директора акцiонерного товариства за пiдсумками роботи у 2018 роцi та визначення основних напрямкiв дiяльностi на 2019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Звiт Наглядової ради за пiдсумками роботи у 2018 роц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Затвердження рiчних результатiв дiяльностi ПРАТ "ХЦНТЕI", балансу, розподiлу прибутку i виплати дивiдендiв за 2018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зультати розгляду питань порядку денног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ОЗГЛЯД ПЕРШОГО ПИТАННЯ: Затвердження лiчиль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тези виступ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ябов Є.В., доповiв присутнiм про необхiднiсть обрання Лiчильної комiсiї Зборiв Товариства з метою здiйснення пiдрахунку голосiв при голосуваннi на Збор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сування з питання № 1 Порядку денного здiйснюється шляхом використання бюлетеня для голосування № 1.</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пропоновано наступний проект рi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рати лiчильну комiсiю у складi голови  Мiрошниченко С.В., секретаря  Семеренко О.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 прийняття рiшення: голосiв 277888, що становить 100 % голосiв  акцiонерiв,  якi зареєструвалися для участi у Зборах та є власниками голосуючих з цього питання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РОТИ" прийняття рiшення: 0 голосiв, що становить 0 % голосiв акцiонерiв,  якi зареєструвалися для участi у Зборах та є власниками голосуючих з цього питання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ТРИМАЛИСЬ" вiд голосування: 0 голосiв, що становить 0 % голосiв   акцiонерiв,  якi зареєструвалися для участi у Зборах та є власниками голосуючих з цього питання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з першого питання порядку денного прийняте в наступнiй редак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w:t>
              <w:tab/>
              <w:t xml:space="preserve">Обрати Лiчильну комiсiю загальних зборiв ПРАТ "ХЦНТЕI" у складi голов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iрошниченко С.В., секретаря  Семеренко О.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ОЗГЛЯД ДРУГОГО ПИТАННЯ: Звiт директора акцiонерного товариства за пiдсумками роботи у 2018 роцi та визначення основних напрямкiв дiяльностi на 2019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тези виступ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 xml:space="preserve">Директор Рябов Є.В. доповiв у звiтi про результати роботи по видам дiяльностi ПРАТ "ХЦНТЕI" у 2018 роцi. Виконанню плану по залученню грошових коштiв по вiддiлам ПРАТ "ХЦНТЕI" у 2018 р. Оголосив статистичнi даннi по напрямкам навчання та пiдвищення квалiфiкацiї з основного виду дiяльностi Товариства за 2018 р. Доповiв про роботу фонду нормативно-технiчної документацiї у 2018 р. i даннi щодо користувачiв науково-технiчної iнформацiї.  Доповiв про фiнансово-економiчнi показники за структурою дiяльностi Товариства у 2018 р. Доповiв про стан забезпечення безпеки працi та соцiальний розвиток колективу у 2018 р.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Директор Рябов Є.В. доповiв, що основнi завдання  ПРАТ "ХЦНТЕI" у 2019 р. продовження дiяльностi за основними напрямками робiт вiддiлiв Товариства та щоквартальне виконування планових показникiв по залученню грошових коштiв згiдно з планом виконання обсягiв робiт затвердженим Наказом ПРАТ " ХЦНТЕI"  № 1 вiд 02.01.2019 р.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пропоновано наступний проект рi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вiт про дiяльнiсть  ПРАТ " ХЦНТЕI" у 2018 роцi та основнi напрямки дiяльностi пiдприємства на 2019 рiк згiдно з планом виконання обсягiв робiт за постiйними напрямки роботи пiдприємства ухвали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сування з питання № 2 порядку денного здiйснюється шляхом використання бюлетеня для голосування № 2.</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 прийняття рiшення: голосiв 277888, що становить 100 % голосiв  акцiонерiв,  якi зареєструвалися для участi у Зборах та є власниками голосуючих з цього питання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РОТИ" прийняття рiшення: 0 голосiв, що становить 0 % голосiв акцiонерiв,  якi зареєструвалися для участi у Зборах та є власниками голосуючих з цього питання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ТРИМАЛИСЬ" вiд голосування: 0 голосiв, що становить 0 % голосiв   акцiонерiв,  якi зареєструвалися для участi у Зборах та є власниками голосуючих з цього питання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з другого питання порядку денного прийняте в наступнiй редак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вiт про дiяльнiсть  ПРАТ "ХЦНТЕI" у 2018 роцi та основнi напрямки дiяльностi пiдприємства на 2019 рiк згiдно з планом виконання обсягiв робiт за постiйними напрямки роботи пiдприємства ухвали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ОЗГЛЯД  ТРЕТЬОГО ПИТАННЯ: Звiт Наглядової ради за пiдсумками роботи у 2018 роц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тези виступ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Голова Наглядової ради Павлова Л.О. доповiла у звiтi про роботу Наглядової ради у 2018 роцi, яка була спрямована на  контроль та регулювання дiяльностi виконавчого органу з укладання цивiльно-правових, господарських договорiв пов'язаних з дiяльнiстю Товариства. Про виконання всiх функцiй пов'язаних з процедурою скликання, пiдготовки, проведення чергових зборiв, обрання аудитора Товариства та визначення умов договору, що укладатиметься з ним, встановлення розмiру оплати його послуг, дати складання перелiку акцiонерiв для виплати дивiдендiв та iн.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апропоновано наступний проект рiше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вiт Голови Наглядової ради ПРАТ "ХЦНТЕI" за пiдсумками роботи у 2018 роцi ухвали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сування з питання № 3 порядку денного здiйснюється шляхом використання бюлетеня для голосування № 3.</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 прийняття рiшення: голосiв 277888, що становить 100 % голосiв  акцiонерiв,  якi зареєструвалися для участi у Зборах та є власниками голосуючих з цього питання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РОТИ" прийняття рiшення: 0 голосiв, що становить 0 % голосiв акцiонерiв,  якi зареєструвалися для участi у Зборах та є власниками голосуючих з цього питання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ТРИМАЛИСЬ" вiд голосування: 0 голосiв, що становить 0 % голосiв   акцiонерiв,  якi зареєструвалися для участi у Зборах та є власниками голосуючих з цього питання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з третього  питання порядку денного прийняте в наступнiй редак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вiт Голови Наглядової ради ПРАТ "ХЦНТЕI" за пiдсумками роботи у 2018 роцi ухвали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ОЗГЛЯД  ЧЕТВЕРТОГО ПИТАННЯ: Затвердження рiчного звiту, балансу, розподiлу прибутку i виплати дивiдендiв за 2018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тези виступ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Головний бухгалтер ПРАТ "ХЦНТЕI" Товаченко I.Г. виступила з аналiтичним звiтом про фiнансовий стан ПРАТ "ХЦНТЕI" у 2018 роцi. Головний бухгалтер доповiла, що фiнансовий результат вiд дiяльностi Товариста - чистий прибуток за 2018 р. у розмiрi 120,2 тис. грн. та запропонувала його розподiли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4,2 % - чистого прибутку направити на розвиток виробництва та соцiальний розвиток ПРАТ "ХЦНТЕ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5,8%  - на виплату дивiдендiв за 2018 рiк ПРАТ "ХЦНТЕ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астка прибутку у розмiру 67 035,80 грн. розподiляється рiвною часткою на кожну акцiю. Тобто розмiр дивiдендiв на одну акцiю складає - 0,20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ропонується дата початку виплати дивiдендiв 20.05.2019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кiнцева дата виплати дивiдендiв 11.10.2019 рiк,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дата  складання перелiку акцiонерiв для виплати дивiдендiв  03.05.2019 рiк.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плата  буде проводиться безпосередньо акцiонера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апропоновано наступний проект рiше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налiтичний звiт про фiнансовий стан ПРАТ " ХЦНТЕI" у 2018 роцi, баланс та звiт про фiнансовi результати, розподiл прибутку за 2018 рiк та запропонований головним бухгалтером розподiл прибутку за 2018 рiк ухвали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сування з питання № 4 порядку денного здiйснюється шляхом використання бюлетеня для голосування № 4.</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 прийняття рiшення: голосiв 277888, що становить 100 % голосiв  акцiонерiв,  якi зареєструвалися для участi у Зборах та є власниками голосуючих з цього питання акцiй.</w:t>
            </w:r>
          </w:p>
          <w:p>
            <w:pPr>
              <w:pStyle w:val="Normal"/>
              <w:widowControl w:val="false"/>
              <w:autoSpaceDE w:val="false"/>
              <w:jc w:val="both"/>
              <w:rPr/>
            </w:pPr>
            <w:r>
              <w:rPr>
                <w:rFonts w:cs="Times New Roman CYR" w:ascii="Times New Roman CYR" w:hAnsi="Times New Roman CYR"/>
                <w:sz w:val="20"/>
                <w:szCs w:val="20"/>
              </w:rPr>
              <w:t>- "ПРОТИ" прийняття рiшення: 0 голосiв, що становить 0 % голосiв акцiонерiв,  якi зареєструвалися для участi у Зборах та є власниками голосуючих з цього питання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ТРИМАЛИСЬ" вiд голосування: 0 голосiв, що становить 0 % голосiв   акцiонерiв,  якi зареєструвалися для участi у Зборах та є власниками голосуючих з цього питання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з четвертого питання порядку денного прийняте в наступнiй редак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Аналiтичний звiт про фiнансовий стан ПРАТ " ХЦНТЕI" у 2018 роцi, баланс та звiт про фiнансовi результати, розподiл прибутку за 2018 рiк ухвалит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истий прибуток за 2018 р. у розмiрi  120,2 тис. грн. розподiли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44,2 % - чистого прибутку направити на розвиток виробництва та соцiальний розвиток ПРАТ "ХЦНТЕ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5,8%  - на виплату дивiдендiв за 2018 рiк ПРАТ "ХЦНТЕ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астка прибутку у розмiру 67 035,80 грн. розподiляється рiвною часткою на кожну акцiю. Тобто розмiр дивiдендiв на одну акцiю складає - 0,20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ропонується дата початку виплати дивiдендiв 20.05.2019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кiнцева дата виплати дивiдендiв 11.10.2019 рiк,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дата  складання перелiку акцiонерiв для виплати дивiдендiв  03.05.2019 рiк.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плата  буде проводиться безпосередньо акцiонера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аланс ПРАТ "ХЦНТЕI" на 31.12.2018р. (форма1-м)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вiт про фiнансовий результат ПРАТ "ХЦНТЕI за 2018 р. (форма 2-м) затверди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позицiї до перелiку питань до порядку денного не подавались.</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ий орган здійснював реєстрацію акціонерів для участі в загальних зборах акціонерів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ого органу, який здiйснював реєстрацiю акцiонерiв для участi в загальних зборах акцiонерiв не було</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Який орган здійснював контроль за станом реєстрації акціонерів або їх представників для участі в останніх загальних зборах </w:t>
      </w:r>
      <w:r>
        <w:rPr>
          <w:rFonts w:cs="Times New Roman CYR" w:ascii="Times New Roman CYR" w:hAnsi="Times New Roman CYR"/>
          <w:sz w:val="20"/>
          <w:szCs w:val="20"/>
        </w:rPr>
        <w:t>(за наявності контролю)</w:t>
      </w:r>
      <w:r>
        <w:rPr>
          <w:rFonts w:cs="Times New Roman CYR" w:ascii="Times New Roman CYR" w:hAnsi="Times New Roman CYR"/>
          <w:b/>
          <w:bCs/>
          <w:sz w:val="20"/>
          <w:szCs w:val="20"/>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ціональ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кціонери, які володіють у сукупності більше ніж 10 відсотками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ого способу голосування з питань порядку денного на загальних зборах останнього разу не було</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і основні причини скликання останніх позачергових зборів?</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несення змін до стату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звiтному роцi позачергових загальних зборiв не було.</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 проводились у звітному році загальні збори акціонерів у формі заочного голосування (так/ні)?  </w:t>
      </w:r>
      <w:r>
        <w:rPr>
          <w:rFonts w:cs="Times New Roman CYR" w:ascii="Times New Roman CYR" w:hAnsi="Times New Roman CYR"/>
          <w:sz w:val="20"/>
          <w:szCs w:val="20"/>
          <w:u w:val="single"/>
        </w:rPr>
        <w:t>н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У разі скликання позачергових загальних зборів зазначаються їх ініціатори:</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Акціонери (акціонер), які (який) на день подання вимоги сукупно є власниками (власником) 10 і більше відсотків простих акцій товариства </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 звiтному роцi позачергових загальних зборiв не було.</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 звiтному роцi позачергових загальних зборiв не було.</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У разі скликання, але непроведення річних (чергових) загальних зборів зазначається причина їх непроведення: </w:t>
      </w:r>
      <w:r>
        <w:rPr>
          <w:rFonts w:cs="Times New Roman CYR" w:ascii="Times New Roman CYR" w:hAnsi="Times New Roman CYR"/>
          <w:sz w:val="20"/>
          <w:szCs w:val="20"/>
        </w:rPr>
        <w:t>У звiтному роцi черговi загальнi збори вiдбулись.</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У разі скликання, але непроведення позачергових загальних зборів зазначається причина їх непроведення: </w:t>
      </w:r>
      <w:r>
        <w:rPr>
          <w:rFonts w:cs="Times New Roman CYR" w:ascii="Times New Roman CYR" w:hAnsi="Times New Roman CYR"/>
          <w:sz w:val="20"/>
          <w:szCs w:val="20"/>
        </w:rPr>
        <w:t>У звiтному роцi позачергових загальних зборiв не бул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4) інформація про наглядову раду та виконавчий орган емітент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Склад наглядової ради </w:t>
      </w:r>
      <w:r>
        <w:rPr>
          <w:rFonts w:cs="Times New Roman CYR" w:ascii="Times New Roman CYR" w:hAnsi="Times New Roman CYR"/>
          <w:sz w:val="20"/>
          <w:szCs w:val="20"/>
        </w:rPr>
        <w:t>(за наявності)</w:t>
      </w:r>
      <w:r>
        <w:rPr>
          <w:rFonts w:cs="Times New Roman CYR" w:ascii="Times New Roman CYR" w:hAnsi="Times New Roman CYR"/>
          <w:b/>
          <w:bCs/>
          <w:sz w:val="20"/>
          <w:szCs w:val="20"/>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ів наглядової ради -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ів наглядової ради - представників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ів наглядової ради - незалежних директ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Комітети в складі наглядової ради </w:t>
      </w:r>
      <w:r>
        <w:rPr>
          <w:rFonts w:cs="Times New Roman CYR" w:ascii="Times New Roman CYR" w:hAnsi="Times New Roman CYR"/>
          <w:sz w:val="20"/>
          <w:szCs w:val="20"/>
        </w:rPr>
        <w:t>(за наявності)</w:t>
      </w:r>
      <w:r>
        <w:rPr>
          <w:rFonts w:cs="Times New Roman CYR" w:ascii="Times New Roman CYR" w:hAnsi="Times New Roman CYR"/>
          <w:b/>
          <w:bCs/>
          <w:sz w:val="20"/>
          <w:szCs w:val="20"/>
        </w:rPr>
        <w:t>?</w:t>
      </w:r>
    </w:p>
    <w:tbl>
      <w:tblPr>
        <w:tblW w:w="9360" w:type="dxa"/>
        <w:jc w:val="left"/>
        <w:tblInd w:w="-7" w:type="dxa"/>
        <w:tblLayout w:type="fixed"/>
        <w:tblCellMar>
          <w:top w:w="0" w:type="dxa"/>
          <w:left w:w="108" w:type="dxa"/>
          <w:bottom w:w="0" w:type="dxa"/>
          <w:right w:w="108" w:type="dxa"/>
        </w:tblCellMar>
      </w:tblPr>
      <w:tblGrid>
        <w:gridCol w:w="2390"/>
        <w:gridCol w:w="445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питань ауди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питань признач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 складi наглядової ради комiтети не створювалися</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Інформація щодо компетентності та ефективності комітетів: </w:t>
      </w:r>
      <w:r>
        <w:rPr>
          <w:rFonts w:cs="Times New Roman CYR" w:ascii="Times New Roman CYR" w:hAnsi="Times New Roman CYR"/>
          <w:sz w:val="20"/>
          <w:szCs w:val="20"/>
        </w:rPr>
        <w:t>в складi наглядової ради комiтети не створювалис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Інформація стосовно кількості засідань та яких саме комітетів наглядової ради: </w:t>
      </w:r>
      <w:r>
        <w:rPr>
          <w:rFonts w:cs="Times New Roman CYR" w:ascii="Times New Roman CYR" w:hAnsi="Times New Roman CYR"/>
          <w:sz w:val="20"/>
          <w:szCs w:val="20"/>
        </w:rPr>
        <w:t>в складi наглядової ради комiтети не створювалис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Персональний склад наглядової ради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3000"/>
        <w:gridCol w:w="3000"/>
        <w:gridCol w:w="2000"/>
        <w:gridCol w:w="2000"/>
      </w:tblGrid>
      <w:tr>
        <w:trPr>
          <w:trHeight w:val="200" w:hRule="atLeast"/>
        </w:trPr>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w:t>
            </w:r>
          </w:p>
        </w:tc>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сада</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езалежний член</w:t>
            </w:r>
          </w:p>
        </w:tc>
      </w:tr>
      <w:tr>
        <w:trPr>
          <w:trHeight w:val="200" w:hRule="atLeast"/>
        </w:trPr>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авлова Лариса Олексiї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є приватним АТ, тому вважає недоцiльним розкривати цю iнформацiю.</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лiзнуца Наталiя Юрiї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pPr>
            <w:r>
              <w:rPr>
                <w:rFonts w:cs="Times New Roman CYR" w:ascii="Times New Roman CYR" w:hAnsi="Times New Roman CYR"/>
                <w:sz w:val="20"/>
                <w:szCs w:val="20"/>
              </w:rPr>
              <w:t>Товариство є приватним АТ, тому вважає недоцiльним розкривати цю iнформацiю.</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аткова Тетяна Степанi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є приватним АТ, тому вважає недоцiльним розкривати цю iнформацiю.</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и вимоги вiдсутн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Коли останній раз обирався новий член наглядової ради, як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овий член наглядової ради самостійно ознайомився зі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а iнформацiя вiдсутня</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Чи проводилися засідання наглядової ради? Загальний опис прийнятих на них рішень</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вiдбулось 12.02.2019 р. /Протокол № 34/</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рядок денний Засiда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w:t>
        <w:tab/>
        <w:t>Прийняття рiшення про проведення чергових загальних зборiв акцiонерiв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w:t>
        <w:tab/>
        <w:t>Визначення дати, часу та мiсця проведення чергових загальних зборiв акцiонерiв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w:t>
        <w:tab/>
        <w:t>Визначення часу початку i закiнчення реєстрацiї акцiонерiв для участi у чергових загальних зборах акцiонерiв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w:t>
        <w:tab/>
        <w:t>Визначення дати, на яку буде складений перелiк акцiонерiв, якi будуть повiдомленi про проведення чергових загальних зборiв акцiонерiв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w:t>
        <w:tab/>
        <w:t>Визначення дати, на яку буде складений перелiк акцiонерiв, якi мають право на участь у чергових загальних зборах акцiонерiв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w:t>
        <w:tab/>
        <w:t>Затвердження проекту порядку денного чергових загальних зборiв акцiонерiв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w:t>
        <w:tab/>
        <w:t>Визначення порядку ознайомлення акцiонерiв з матерiалами, з якими вони можуть ознайомитися пiд час пiдготовки до чергових загальних зборiв акцiонерiв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w:t>
        <w:tab/>
        <w:t>Призначення голови та секретаря чергових загальних зборiв акцiонерiв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w:t>
        <w:tab/>
        <w:t>Призначення Реєстрацiйної комiсiї чергових загальних зборiв акцiонерiв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0.</w:t>
        <w:tab/>
        <w:t>Прийняття рiшення про обрання способу голосування на чергових загальних зборах акцiонерiв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1.</w:t>
        <w:tab/>
        <w:t>Про обрання незалежного аудитора для  перевiрки звiту керiвництва ПРАТ "ХЦНТЕI" за 2018 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питання 1 порядку денного засiда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Провести черговi загальнi збори акцiонерiв Товариства.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одноголосн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е рiшення з питання 1 порядку денного засiда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ровести черговi загальнi збори акцiонерiв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питання 2 порядку денного засiда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Дата проведення чергових загальних зборiв Товариства - "11" квiтня  2019 рок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Час проведення чергових загальних зборiв Товариства - збори розпочати  о  15 годинi 00 хвилин.</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Мiсце проведення зборiв Товариства - 61010, м. Харкiв, пр. Гагарiна, 4,  кiмната 35.</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одноголосн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е рiшення з питання 2 порядку денного засiда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Дата проведення чергових загальних зборiв Товариства  - "11" квiтня  2019 рок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Час проведення чергових загальних зборiв Товариства  - збори розпочати  о 15 годинi  00 хвилин;</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Мiсце проведення чергових загальних зборiв Товариства - 61010,</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 Харкiв, пр. Гагарiна, 4, кiмната 35.</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З питання 3 порядку денного засiда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єстрацiю акцiонерiв, якi прибули для участi у чергових загальних зборах розпочати:  14 годин 30 хвилин;</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єстрацiю акцiонерiв, якi прибули для участi у чергових загальних зборах закiнчити:  14 годин 55 хвилин.</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 ЗА" - одноголосн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е рiшення з питання 3 порядку денного засiда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єстрацiю акцiонерiв, якi прибули для участi у чергових загальних зборах розпочати:  14 годин 30 хвилин;</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єстрацiю акцiонерiв, якi прибули для участi у чергових загальних зборах закiнчити:  14 годин 55 хвилин.</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питання 4 порядку денного засiдання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ата, на яку буде складений перелiк акцiонерiв, якi будуть повiдомленi про проведення чергових загальних зборiв Товариства  -  "22" лютого 2019 рок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Пiдсумки голосування: "ЗА" - одноголосно.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е рiшення з питання 4 порядку денного засiда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ата, на яку буде складений перелiк акцiонерiв, якi будуть повiдомленi  про  проведення чергових загальних зборiв Товариства  -  "22" лютого 2019 рок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питання 5 порядку денного засiда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ата, на яку буде складений перелiк акцiонерiв, якi мають право на участь у чергових загальних зборах Товариства - "05" квiтня 2019 рок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Пiдсумки голосування: "ЗА" - одноголосно.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е рiшення з питання 5 порядку денного засiда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ата, на яку буде складений перелiк акцiонерiв, якi мають право на участь у чергових загальних зборах Товариства  - "05" квiтня 2019 рок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питання 6 порядку денного засiда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твердити наступний проект порядку денного чергових загальних зборiв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ЕКТ ПОРЯДКУ ДЕННОГ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 Обрання лiчильної комiсiї.</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Звiт директора акцiонерного товариства за пiдсумками роботи у 2018 роцi та визначення основних напрямкiв дiяльностi на 2019 рi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Звiт Наглядової ради за пiдсумками роботи у 2018 роцi.</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Затвердження рiчного звiту, балансу, розподiлу прибутку i виплати дивiдендiв за 2018 рi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t>Пiдсумки голосування: "ЗА" - одноголосн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е рiшення з питання 6  порядку денного засiда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твердити наступний проект порядку денного чергових загальних зборiв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 xml:space="preserve"> "ПРОЕКТ ПОРЯДКУ ДЕННОГ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 Обрання лiчильної комiсiї.</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Звiт директора акцiонерного товариства за пiдсумками роботи у 2018 роцi та визначення основних напрямкiв дiяльностi на 2019 рi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Звiт Наглядової ради за пiдсумками роботи у 2018 роцi.</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Затвердження рiчного звiту, балансу, розподiлу прибутку i виплати дивiдендiв за 2018 рi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питання 7 порядку денного засiда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значити наступний порядок ознайомлення акцiонерiв з матерiалами, з якими вони можуть ознайомитися пiд час пiдготовки до чергових загальних зборiв Товариства, а саме:</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iд дати надiслання повiдомлення про проведення чергових загальних зборiв до дати проведення чергових загальних зборiв Товариство повинно надати акцiонерам можливiсть ознайомитися з документами, необхiдними для прийняття рiшень з питань проекту порядку денного чергових загальних зборiв, за мiсцезнаходженням  ПРАТ "ХЦНТЕI": 61010,  м. Харкiв, пр. Гагарiна, 4, кiм. 63   з 10.00 до 15.00 год., а у день проведення зборiв з 10-00 до 14-00.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оба, вiдповiдальна за порядок ознайомлення акцiонерiв з документами: Глiзнуца Наталiя Юрiївна, телефон 732-64-3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одноголосн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е рiшення з питання 7 порядку денного засiда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значити наступний порядок ознайомлення акцiонерiв з матерiалами, з якими вони можуть ознайомитися пiд час пiдготовки до чергових загальних зборiв Товариства, а саме:</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iд дати надiслання повiдомлення про проведення чергових загальних зборiв до дати проведення чергових загальних зборiв Товариство повинно надати акцiонерам можливiсть ознайомитися з документами, необхiдними для прийняття рiшень з питань проекту порядку денного чергових загальних зборiв, за мiсцезнаходженням ПРАТ "ХЦНТЕI": 61010,   м. Харкiв, пр. Гагарiна, 4 кiм., 63  з 14.00 до 15.00 год., а у день проведення зборiв з 10-00 до 14-0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оба, вiдповiдальна за порядок ознайомлення акцiонерiв з документами: Глiзнуца Наталiя Юрiївна, телефон 732-64-3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питання 8 порядку денного засiда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значити головою чергових загальних зборiв Товариства - директора  Рябова Євгена Володимировича., секретарем чергових загальних зборiв Товариства - ст. iнспектора з кадрiв Глiзнуцу Наталiю Юрiївн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одноголосн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е рiшення з питання 8 порядку денного засiда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значити головою чергових загальних зборiв Товариства - директора Рябова Євгена Володимировича, секретарем чергових загальних зборiв Товариства - ст. iнспектора з кадрiв Глiзнуцу Наталiю Юрiївн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питання 9 порядку денного засiда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значити Реєстрацiйну комiсiю чергових загальних зборiв Товариства у кiлькостi 2 (двi) особи, а саме:</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Голова  реєстрацiйної комiсiї - Глiзнуца Наталiя Юрiївн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Секретар реєстрацiйної комiсiї- Каткова Тетяна Степанiвн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одноголосн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е рiшення з питання  9 порядку денного засiда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значити Реєстрацiйну комiсiю чергових загальних зборiв Товариства у кiлькостi 2 (двi) особи, а саме:</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Голова  реєстрацiйної комiсiї - Глiзнуца Наталiя Юрiївн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Секретар реєстрацiйної комiсiї - Каткова Тетяна Степанiвн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питання 10 порядку денного засiда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лосування на Зборах буде проводитися по всiх питаннях порядку денного з використанням бюлетенi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одноголосн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Прийняте рiшення з питання 10 порядку денного засiдання: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лосування на Зборах буде проводитися по всiх питаннях порядку денного з використанням бюлетенi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питання 11 порядку денного засiда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 xml:space="preserve">Для  перевiрки звiту про корпоративне управлiння  ПРАТ "ХЦНТЕI" за 2018 р. пропонується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класти  Угоду з ТОВАРИСТВОМ З ОБМЕЖЕНОЮ ВIДПОВIДАЛЬНIСТЮ "СПIКА-АУДИТ"  директор Iволженко О.В. Пiдсумки голосування: "ЗА" - одноголосн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Прийняте рiшення з питання 11 порядку денного засiдання: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Для проведення перевiрки звiту про корпоративне управлiння ПРАТ "ХЦНТЕI"  скласти  Угоду з ТОВАРИСТВОМ З ОБМЕЖЕНОЮ ВIДПОВIДАЛЬНIСТЮ "СПIКА-АУДИТ"    директор Iволженко О.В. за умови наявностi у неї усiх необхiдних документiв, якi дозволяють проводити дану перевiрк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iшення з усiх питань порядку денного були прийнятi "ЗА" - одноголосно.</w:t>
      </w:r>
    </w:p>
    <w:p>
      <w:pPr>
        <w:pStyle w:val="Normal"/>
        <w:widowControl w:val="false"/>
        <w:autoSpaceDE w:val="false"/>
        <w:rPr/>
      </w:pPr>
      <w:r>
        <w:rPr>
          <w:rFonts w:cs="Times New Roman CYR" w:ascii="Times New Roman CYR" w:hAnsi="Times New Roman CYR"/>
          <w:sz w:val="20"/>
          <w:szCs w:val="20"/>
        </w:rPr>
        <w:t>------------------------------------------------------</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вiдбулось 19.02.2019 р. /Протокол № 35/</w:t>
      </w:r>
    </w:p>
    <w:p>
      <w:pPr>
        <w:pStyle w:val="Normal"/>
        <w:widowControl w:val="false"/>
        <w:autoSpaceDE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рядок денний Засiда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ро затвердження повiдомлення акцiонерам про проведення загальних зборiв ПРАТ "ХЦНТЕI".</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питання 1 порядку денного засiда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гiдно з вимогами ст.35 Закону України "Про акцiонернi товариства" затвердити  повiдомлення акцiонерам про проведення загальних зборiв ПРАТ "ХЦНТЕI", якi вiдбудуться 11 квiтня 2019 р.  Повiдомлення додаєтьс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вiдомлення акцiонерам вiдправляється, згiдно Статуту ПРАТ "ХЦНТЕI",   простим поштовим листом або особисто пiд розпис особою вiдповiдальною за органiзацiю проведення зборiв ПРАТ "ХЦНТЕI" Глiзнуцею Н.Ю.</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одноголосн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ийняте рiшення з питання 1 порядку денного засiда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твердити  повiдомлення акцiонерам про проведення загальних зборiв ПРАТ "ХЦНТЕI", якi вiдбудуться 11 квiтня 2019 р.  Повiдомлення додаєтьс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вiдомлення акцiонерам вiдправляється, згiдно Статуту ПРАТ "ХЦНТЕI",   простим поштовим листом або особисто пiд розпис особою вiдповiдальною за органiзацiю проведення зборiв ПРАТ "ХЦНТЕI" Глiзнуцею Н.Ю.</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вiдбулось 26.02.2019 р. /Протокол № 36/</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рядок денний Засiда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1.  Обрання тимчасової лiчильної комiсiї загальних зборiв.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Про надання акцiонерами пропозицiй до проекту порядку денного загальних зборiв та затвердження порядку денного зальних зборiв ПРАТ "ХЦНТЕI" 11 квiтня 2019 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3. Про затвердження форми  i  тексту  бюлетеня  для  голосування на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гальних зборах ПРАТ "ХЦНТЕI" 11 квiтня 2019 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питання 1 порядку денного засiда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Обрати тимчасову лiчильну комiсiю для пiдрахунку голосiв, роз'яснення щодо порядку голосування та з iнших питань, пов'язаних iз забезпеченням проведення голосування на чергових загальних зборах ПРАТ "ХЦНТЕI" 11.04.2019 р. у складi: Голови тимчасової лiчильної комiсiї Мiрошниченко С.В. та члена тимчасової лiчильної комiсiї Семеренко О.А.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одноголосно.</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ийняте рiшення з питання 1 порядку денного засiда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Обрати тимчасову лiчильну комiсiю чергових загальних зборiв ПРАТ "ХЦНТЕI" 11.04.2019 р. у складi: Голови тимчасової лiчильної комiсiї Мiрошниченко С.В. та члена тимчасової лiчильної комiсiї Семеренко О.А.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питання 2 порядку денного засiда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позицiй до проекту порядку денного загальних зборiв, якi вiдбудуться 11.04.2019р. не було надано.</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атвердження порядку денного зальних зборiв ПРАТ "ХЦНТЕI" 11 квiтня 2019 р.:</w:t>
      </w:r>
    </w:p>
    <w:p>
      <w:pPr>
        <w:pStyle w:val="Normal"/>
        <w:widowControl w:val="false"/>
        <w:autoSpaceDE w:val="false"/>
        <w:rPr/>
      </w:pPr>
      <w:r>
        <w:rPr>
          <w:rFonts w:cs="Times New Roman CYR" w:ascii="Times New Roman CYR" w:hAnsi="Times New Roman CYR"/>
          <w:sz w:val="20"/>
          <w:szCs w:val="20"/>
        </w:rPr>
        <w:t>Порядок денний зальних зборiв ПРАТ "ХЦНТЕI" - 11 квiтня 2019 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Обрання лiчильної комiсiї.</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2. Звiт директора акцiонерного товариства за пiдсумками роботи у 2018 роцi та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значення основних напрямкiв дiяльностi на 2019 рi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Звiт Наглядової ради за пiдсумками роботи у 2018 роцi.</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Затвердження рiчних результатiв  дiяльностi ПРАТ "ХЦНТЕI", балансу, розподiлу прибутку i виплати дивiдендiв за 2018 рi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одноголосн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е рiшення з питання 2 порядку денного засiдання:</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атвердити порядок денний зальних зборiв ПРАТ "ХЦНТЕI":</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рядок денний зальних зборiв ПРАТ "ХЦНТЕI" - 11 квiтня 2019 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Обрання лiчильної комiсiї.</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2. Звiт директора акцiонерного товариства за пiдсумками роботи у 2018 роцi та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значення основних напрямкiв дiяльностi на 2019 рi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Звiт Наглядової ради за пiдсумками роботи у 2018 роцi.</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Затвердження рiчних результатiв  дiяльностi ПРАТ "ХЦНТЕI", балансу, розподiлу прибутку i виплати дивiдендiв за 2018 рi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 питання 3 порядку денного засiдання:</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Затвердити форму та текст  бюлетеня  для  голосування з питаннь порядку денного на чергових загальних зборах ПРАТ "ХЦНТЕI" 11 квiтня 2019 р.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одноголосн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е рiшення з питання 3 порядку денного засiда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твердити форму та  текст  бюлетеня  для  голосування з питаннь порядку денного на чергових загальних зборах ПРАТ "ХЦНТЕI" 11 квiтня 2019 р. Зразок бюлетеня додаєтьс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iшення з усiх питань порядку денного були прийнятi "ЗА" - одноголосн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вiдбулось 12.04.2019 р. /Протокол № 37/</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рядок денний Засiда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w:t>
        <w:tab/>
        <w:t>Про визначення дати складання реєстру акцiонерiв, якi мають право на отримання дивiдендiв за пiдсумками роботи за 2018 рi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w:t>
        <w:tab/>
        <w:t>Про повiдомлення акцiонерiв про виплату дивiдендiв за 2018 рi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питання 1 порядку денного засiда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понується дата складання реєстру акцiонерiв - 03 травня 2019 р., якi мають право на отримання дивiдендiв за пiдсумками роботи за 2018 рi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одноголосно.</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iшення з даного питання Порядку денного Засiдання прийняте.</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е рiшення з питання 1 порядку денного засiда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1. Дата складання реєстру акцiонерiв, якi мають право на отримання дивiдендiв за пiдсумками роботи за 2018 рiк - 03 травня 2019 р. Дата начала виплати дивiдендiв - 20.05.2019 рiк, кiнцева дата виплати дивiдендiв-11.10. 2019 рiк.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питання 2 порядку денного засiда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вiдомлення акцiонерiв про виплату дивiдендiв за 2018 рiк здiйснюється надсиланням простих листiв акцiонерам з зазначенням розмiру, порядку виплати та строк виплати дивiдендi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одноголосн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е рiшення з питання 2 порядку денного засiда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вiдомлення акцiонерiв про виплату дивiдендiв за 2018 рiк здiйснити надсиланням простих листiв акцiонерам з зазначення розмiру, порядку виплати та строк виплати дивiдендi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вiдбулось 18.04.2019 р. /Протокол № 38/</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рядок денний Засiда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w:t>
        <w:tab/>
        <w:t xml:space="preserve">Про прийняття рiшення про проведення лiцензування  з провадження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вiтньої дiяльностi у сферi пiслядипломної освiти для осiб з вищою освiтою шляхом започаткування провадження освiтньої дiяльностi за спецiальнiстю 051 "Економiка" у галузi знань 05 "Соцiальнi та поведiнковi науки" за освiтньо-професiйними програмами: "Фондовий ринок", "Фiнансовий монiторинг",              "Експертна грошова оцiнка земельних дiлянок", "Експертна оцiнка майна, майнових прав та бiзнесу на територiї України" з лiцензованим обсягом 150 осiб.</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питання 1 порядку денного засiда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Голова Наглядової Ради ПРАТ "ХЦНТЕI" Павлова Л.О. запропонувала    прийняти рiшення  про проведення лiцензування  з провадження освiтньої дiяльностi у сферi пiслядипломної освiти для осiб з вищою освiтою шляхом започаткування провадження освiтньої дiяльностi за спецiальнiстю 051 "Економiка" у галузi знань 05 "Соцiальнi та поведiнковi науки" за освiтньо-професiйними програмами: "Фондовий ринок", "Фiнансовий монiторинг", "Експертна грошова оцiнка земельних дiлянок", "Експертна оцiнка майна, майнових прав та бiзнесу на територiї України" з лiцензованим обсягом 150 осiб.</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одноголосно.</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ийняте рiшення з питання 1 порядку денного засiда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Проводити лiцензування з провадження освiтньої дiяльностi у сферi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iслядипломної освiти для осiб з вищою освiтою шляхом започаткування провадження освiтньої дiяльностi за спецiальнiстю 051 "Економiка" у галузi знань 05 "Соцiальнi та поведiнковi науки" за освiтньо-професiйними програмами: "Фондовий ринок", Фiнансовий монiторинг", "Експертна грошова оцiнка земельних дiлянок", "Експертна оцiнка майна, майнових прав та бiзнесу на територiї України" з лiцензованим обсягом 150 осiб.</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вiдбулось 19.04.2019 р. /Протокол № 39/</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рядок денний Засiда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1. Про затвердження рiчної iнформацiї (рiчного звiту) емiтента ПРАТ "Харкiвський центр науково-технiчної та економiчної iнформацiї" за 2018 рiк.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питання 1 порядку денного засiда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Глiзнуца Н.Ю. запропонувала затвердити рiчну iнформацiю (рiчний звiт) емiтента ПРАТ "Харкiвський центр науково-технiчної та економiчної iнформацiї" за 2018 рiк, яка пiдготовлена з додержанням вимог Рiшення НКЦПФР №2826 вiд 03.12.2013р. та змiнами № 854 вiд 04.12.2018р. "Про затвердження Положення про розкриття iнформацiї емiтентами цiнних паперi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одноголосн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ийняте рiшення з питання 1 порядку денного засiда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атвердити рiчну iнформацiю (рiчний звiт) емiтента ПРАТ "Харкiвський центр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уково-технiчної та економiчної iнформацiї" за 2018 рi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вiдбулось 04.07.2019 р. /Протокол № 4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рядок денний Засiда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w:t>
        <w:tab/>
        <w:t>Про обрання незалежного аудитора ПРАТ "ХЦНТЕI".</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питання 1 порядку денного засiда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Голова Наглядової ради Павлова Л.О. запропонувала для перевiрки звiту про корпоративне управлiння  обрати  ТОВАРИСТВО З ОБМЕЖЕНОЮ ВIДПОВIДАЛЬНIСТЮ "СПIКА-АУДИТ"   директор Iволженко О.В.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одноголосн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iшення з першого питання Порядку денного Засiдання прийнят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е рiшення з першого  питання  порядку денного засiда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Обрати ТОВАРИСТВО З ОБМЕЖЕНОЮ ВIДПОВIДАЛЬНIСТЮ "СПIКА-АУДИТ"   директор Iволженко О.В.   для перевiрки звiту про корпоративне управлiння.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вiдбулось 25.10.2019 р. /Протокол № 41/</w:t>
      </w:r>
    </w:p>
    <w:p>
      <w:pPr>
        <w:pStyle w:val="Normal"/>
        <w:widowControl w:val="false"/>
        <w:autoSpaceDE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рядок денний Засiда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Про проведення щорiчної iнвентаризацiї за 2019 рi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питання 1 порядку денного засiда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Про проведення повної щорiчної iнвентаризацiї основних засобiв та нематерiальних активiв товарно-матерiальних цiнностей, грошових коштiв i документiв, розрахункiв та iнших статей балансу на термiн  01.11.2019 р.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одноголосно.</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iшення з першого питання Порядку денного Засiдання прийняте.</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е рiшення з питання 1 порядку денного засiда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вести повну щорiчну iнвентаризацiю основних засобiв та нематерiальних активiв товарно-матерiальних цiнностей, грошових коштiв i документiв, розрахункiв та iнших статей балансу на термiн 01.11.2019 р. та подати до затвердження Головi iнвентаризацiйнiй комiсiї оформленi матерiали iнвентаризацiї до 30 листопада 2019 р. Головному бухгалтеру Товаченко I.Г. пiдготувати наказ про склад iнвентаризацiйної комiсiї та провести iнвентаризацiю  в установлений термiн.</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а iнформацiя щодо визначення розмiру винагороди членiв наглядової ради вiдсутня</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Інформація про виконавчий орган</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клад виконавчого органу</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Функціональні обов'язки</w:t>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дноосiбний виконавчий орган ПРАТ "ХЦНТЕI" - Директо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ябов Євген Володимирович</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виконання рiшень Загальних зборiв та Наглядової ради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укладення цивiльно-правових та господарських договорiв або вчинення будь-яких iнших правочинiв, пов'язаних з дiяльнiстю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пiдписання рахункiв, банкiвських документiв, заяв, офiцiйних листiв, iнших документiв, пов'язаних з дiяльнiстю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вiдкриття рахункiв у банкiвських установах;</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видання наказiв та розпоряджень з питань органiзацiї виробництва та працi;</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органiзацiя ведення бухгалтерського, податкового облiку та звiтностi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затвердження штатного розкладу Товариства та змiн до нього, укладення, змiна та розiрвання трудових угод з працiвниками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вирiшення iнших питань дiяльностi Товариства, що не суперечать Статуту та законодавству Україн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о компетенцiї Директора згiдно Статуту належить вирiшення всiх питань, пов'язаних з керiвництвом поточною дiяльнiстю Товариства.</w:t>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Опис</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 товариствi iснує одноосiбний виконавчий орган - директор.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асiдання виконавчого органу не проводилися у звiтному перiодi.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iшення директора оформлюються наказами, розпорядженнями та iншими документами вiдповiдно до законодавства України та внутрiшнiх документiв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є приватним АТ - а вiдповiдно до Положення про розкриття iнформацiї емiтентами цiнних паперiв (затвердженного Рiшенням НКЦПФР вiд 03.12.2013 № 2826) iнформацiя про дiяльнiсть виконавчого органу є обов'язковою для публiчного акцiонерного товариства та банку, тому товариство вважає недоцiльним розкривати цю iнформацiю.</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Примітк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та iнформацiя про дiяльнiсть виконавчого органу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Товариство є приватним АТ, тому вважає недоцiльним розкривати цю iнформацiю.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5) опис основних характеристик систем внутрішнього контролю і управління ризиками емітента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0"/>
          <w:szCs w:val="20"/>
          <w:u w:val="single"/>
        </w:rPr>
        <w:t>н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Якщо в товаристві створено ревізійну комісію: </w:t>
      </w:r>
    </w:p>
    <w:p>
      <w:pPr>
        <w:pStyle w:val="Normal"/>
        <w:widowControl w:val="false"/>
        <w:autoSpaceDE w:val="false"/>
        <w:rPr/>
      </w:pPr>
      <w:r>
        <w:rPr>
          <w:rFonts w:cs="Times New Roman CYR" w:ascii="Times New Roman CYR" w:hAnsi="Times New Roman CYR"/>
          <w:b/>
          <w:bCs/>
          <w:sz w:val="20"/>
          <w:szCs w:val="20"/>
        </w:rPr>
        <w:t xml:space="preserve">Кількість членів ревізійної комісії </w:t>
      </w:r>
      <w:r>
        <w:rPr>
          <w:rFonts w:cs="Times New Roman CYR" w:ascii="Times New Roman CYR" w:hAnsi="Times New Roman CYR"/>
          <w:sz w:val="20"/>
          <w:szCs w:val="20"/>
          <w:u w:val="single"/>
        </w:rPr>
        <w:t>0</w:t>
      </w:r>
      <w:r>
        <w:rPr>
          <w:rFonts w:cs="Times New Roman CYR" w:ascii="Times New Roman CYR" w:hAnsi="Times New Roman CYR"/>
          <w:b/>
          <w:bCs/>
          <w:sz w:val="20"/>
          <w:szCs w:val="20"/>
        </w:rPr>
        <w:t xml:space="preserve"> осіб.</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0"/>
          <w:szCs w:val="20"/>
          <w:u w:val="single"/>
        </w:rPr>
        <w:t>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0"/>
          <w:szCs w:val="20"/>
          <w:u w:val="single"/>
        </w:rPr>
        <w:t>н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0"/>
          <w:szCs w:val="20"/>
          <w:u w:val="single"/>
        </w:rPr>
        <w:t>н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ревізійну комісію (або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i документи вiдсутнi</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t>Як акціонери можуть отримати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Інформація про діяльність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формація про акціонерів, які володіють 10 відсотками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0"/>
          <w:szCs w:val="20"/>
          <w:u w:val="single"/>
        </w:rPr>
        <w:t>н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періоду?</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ий орган приймав рішення про затвердження незалежного аудитора (аудиторської фір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iшення про затвердження незалежного аудитора (аудиторської фiрми) iншим органом емiтента не приймалося. ТОВ АФ "СПIКА-АУДИТ"  залучалась для перевiрки Звiту про корпоративне управлiння за 2018 рiк.</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 ініціативи якого органу ревізійна комісія (ревізор) проводила (проводив) перевірку востаннє?</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 вимогу акціонерів, які в сукупності володіють понад 10 відсотками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 АТ ревiзiйна комiсiя вiдсутня</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6) перелік осіб, які прямо або опосередковано є власниками значного пакета акцій емітента</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iзична особа (особа не надала згоди на розкриття персональних даних)</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В</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887</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iзична особа (особа не надала згоди на розкриття персональних даних)</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В</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6</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5 17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 має.</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гальна кiлькiсть випущених акцiй товариства: 335179 штук простих iменних акцi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гальна кiлькiсть голосуючих акцiй: 335179 штук простих iменних акцi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гальна кiлькiсть акцiй, якi не приймають участь у голосуваннi: 0 штук простих iменних акцiй.)</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брання членiв та Голови наглядової ради ПРАТ "ХЦНТЕI" здiйснюється акцiонерами пiд час проведення  Загальних зборiв згiдно з п.9.31 Статуту ПРАТ "ХЦНТЕI". Наглядова рада обирається загальними зборами у кiлькостi 3 членiв строком на 3 роки. До складу наглядової ради входять Голова наглядової ради та два члени наглядової ради. Склад наглядової ради встановлюється загальними зборами. Рiшення щодо обрання членiв наглядової ради приймається загальними зборами простою бiльшiстю голосiв акцiонерiв, якi зареєструвалися для участi у загальних зборах та є власниками голосуючих з цього питання акцiй.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тя рiшення про припинення повноважень членiв наглядової ради належить до виключної компетенцiї загальних зборiв акцiонерiв ( п.10.17 Статуту). Без рiшення загальних зборiв повноваження члена наглядової ради припиняю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 за його бажанням за умови письмового повiдомлення про це Товариства за два тиж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2) в разi неможливостi виконання обов'язкiв члена наглядової ради за станом здоров'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3) в разi набрання законної сили вироком чи рiшенням суду, яким його засуджено до покарання, що виключає можливiсть виконання обов'язкiв члена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4) в разi смертi, визнання його недiєздатним, обмежено дiєздатним, безвiсно вiдсутнiм, померлим.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 у разi отримання акцiонерним товариством письмового повiдомлення про замiну члена наглядової ради, який є представником акцiоне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брання Одноосiбного виконавчого органу - Директора  ПРАТ "ХЦНТЕI" здiйснюються вiдповiдно п.11.5 Статутут ПРАТ "ХЦНТЕI" обирається Загальними зборами Товариства, але Наглядова рада має право вiдсторонити вiд виконання повноважень Директора, якщо його дiї або бездiяльнiсть порушують права акцiонерiв чи самого Товариства, до вирiшення Загальними зборами питання про припинення його повноважень. У разi вiдсторонення Директора вiд здiйснення повноважень Наглядова рада зобов'язана протягом 10 днiв з дати ухвалення вiдповiдного рiшення оголосити про скликання загальних зборiв Товариства, до порядку денного яких повинно бути включено питання про переобрання Директора товариства. До вирiшення загальними зборами питання про припинення повноважень Директора Наглядова рада зобов'язана призначити особу, яка тимчасово здiйснюватиме повноваження Директора.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 Директором укладається Контракт на умовах та у строк, визначений Загальними зборами Товариства. Вiд iменi Товариства Контракт пiдписує особа, уповноважена Загальними зборами. Повноваження Директора  припиняються  з закiнченням строку Контракту, якщо дiя контракту не була подовжена за рiшенням Загальних збо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вноваження  Директора припиняються вiдповiдно до п. 11.10 Статут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за рiшенням Наглядової ради з одночасним прийняттям рiшення про призначення  особи, яка здiйснює повноваження одноосiбного виконавчого органу, або особи, яка тимчасово здiйснюватиме його повноваження до вирiшення загальними збор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у разi закiнчення строку контракт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за його бажанням за умови письмового повiдомлення про це Товариства за два тиж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у разi неможливостi виконання обов'язкiв  Директора за станом здоров'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 у разi набрання законної сили вироком чи рiшенням суду, яким його засуджено до покарання, що виключає можливiсть виконання обов'язкiв Директо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 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нутрiшнiми документами товариства будь-якi винагороди або компенсацiї, якi мають бути виплаченi посадовим особам емiтента в разi їх звiльнення не передбаче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9) повноваження посадових осіб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вноваження членiв наглядової ради згiдно за Законом України "Про акцiонернi товариства", Статутом та  роздiлом 3 Положення про Наглядову раду ПРАТ "ХЦНТЕI":</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 затвердження в межах своєї компетенцiї положень, якими регулюються питання, пов'язанi з дiяльнiстю Товариства;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3) прийняття рiшення про проведення чергових або позачергових загальних зборiв вiдповiдно до Статуту Товариств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4) прийняття рiшення про продаж чи анулювання ранiше викуплених Товариством акцiй;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 прийняття рiшення про розмiщення Товариством iнших цiнних паперiв, крiм акцiй;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6) прийняття рiшення про викуп розмiщених Товариством iнших, крiм акцiй, цiнних паперiв;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7) затвердження ринкової вартостi майна у випадках, передбачених законодавством;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8) затвердження умов контракта якiй укладатимуться з  Директором, встановлення розмiру його винагороди;</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9) прийняття рiшення про вiдсторонення Директора вiд виконання його повноважень та обрання особи, яка тимчасово здiйснюватиме повноваження  Директора, до рiшення питання про Директора  Загальними зборами;</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0) обрання та припинення повноважень голови i членiв iнших органiв Товариства;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1) обрання реєстрацiйної комiсiї, за винятком випадкiв, встановлених Законом України  "Про акцiонернi товариства";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2) обрання аудитора Товариства та визначення умов договору, що укладатиметься з ним, встановлення розмiру оплати його послуг;</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3)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п.7.3. Статтi 7 Статуту Товариств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4) визначення дати складення перелiку акцiонерiв, якi мають бути повiдомленi про проведення Загальних зборiв та мають право на участь у Загальних зборах;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5) вирiшення питань про участь Товариства у промислово-фiнансових групах та iнших об'єднаннях, про заснування iнших юридичних осiб;</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6) вирiшення питань, передбачених законодавством, в разi злиття, приєднання, подiлу, видiлу або перетворення Товариств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7) прийняття рiшення про вчинення значних правочинiв, якщо ринкова вартiсть майна або послуг, що є його предметом, становить вiд 10 вiдсоткiв i бiльше вартостi активiв Товариства за даними останньої рiчної фiнансової звiтностi;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8) надання попередньої згоди на укладання  Директором цивiльно-правових угод та iнших правочинiв спрямованих на придбання та вiдчуження об'єктiв нерухомостi, нематерiальних активiв, цiнних паперiв, акцiй та iнших корпоративних прав, отримання кредитiв, позик  i т.iн;</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9)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0)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1) прийняття рiшення про обрання (замiну) зберiгача власникiв iменних цiнних паперiв Товариства або депозитарiя цiнних паперiв та затвердження умов договору, що укладатиметься з ним, встановлення розмiру оплати його послуг;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2) надсилання пропозицiй акцiонерам про придбання  належних їм простих акцiй особою (особами, що дiють спiльно) в порядку, передбаченому законодавством.</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3) наглядова рада  здiйснює контроль за фiнансового-господарською  дiяльнiстю Товариства у тому числi забезпечення повної i достовiрної публiчної iнформацiї про Товариство, як через залучення незалежного аудитора, так i через механiзми внутрiшнього контролю.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 наглядова рада як орган системи внутрiшнього контролю Товариства перевiряє:</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органiзацiю та функцiонування системи бухгалтерського облiку;</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контролює вiдповiднiсть даних бухгалтерського облiку фактичнiй наявностi активiв, їх належне збереженн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аналiзує фiнансову та операцiйну дiяльностi Товариств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контролює дiяльнiсть одноосiбного виконавчого органу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вноваження Односiбного виконавчого органу - Директора за Законом України "Про акцiонернi товариства", Статутом та п. 3 Положення про Одноосiбнй виконавчий орган ПРАТ "ХЦНТЕI":</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 отримувати повну, достовiрну та своєчасну iнформацiю про Товариство, необхiдну для  виконання своїх фун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в межах визначених повноважень самостiйно вирiшувати пит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точної дiяльност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3) вимагати скликання позачергового засiдання Наглядової ради Товариств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4) виконувати рiшення Загальних зборiв та Наглядової ради Товариств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5) вирiшення всiх питань, пов'язаних з керiвництвом поточною дiяльнiстю Товариства, крiм питань, що належать до компетенцiї Загальних зборiв та Наглядової ради, зокрем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кладати цивiльно-правовi та господарськi договори або вчиняти будь-якi iншi правочинi, пов'язанi з дiяльнiстю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iдписання рахункiв, банкiвських документiв, заяв, офiцiйних листiв, iнших документiв, пов'язаних з дiяльнiстю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iдкриття рахункiв у банкiвських установ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идання наказiв та розпоряджень з питань органiзацiї виробництва та прац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рганiзацiя ведення бухгалтерського, податкового облiку та звiтност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твердження штатного розкладу Товариства та змiн до нього, укладення, змiна та розiрвання трудових угод з працiвниками Товариств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вирiшення iнших питань дiяльностi Товариства, що не суперечать Статуту та законодавству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10) інформація аудитора щодо звіту про корпоративне управлі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61003, м. Харкiв, майд. Павлiвський, 1/3, оф.506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тел./факс: +38 (057) 764-81-54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e-mail: spika.audit@gmail.com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ВIТ З НАДАННЯ ВПЕВНЕНОСТI НЕЗАЛЕЖНОГО АУДИТО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ЩОДО IНФОРМАЦIЇ НАВЕДЕНОЇ В ЗВIТI ПРО КОРПОРАТИВНЕ УПРАВЛIННЯ ПРИВАТНОГО АКЦIОНЕРНОГО ТОВАРИСТВА "ХАРКIВСЬКИЙ ЦЕНТР НАУКОВО-ТЕХНIЧНОЇ ТА ЕКОНОМIЧНОЇ IНФОРМАЦIЇ"  ЗА 2019р.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правлiнському персоналу ПРАТ "ХЦНТЕ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цiональнiй комiсiї з цiнних паперiв та фондового рин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дентифiкацiя та опис iнформацiї про предмет завд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и провели завдання з надання  впевненостi, що не є аудитом чи оглядом iсторичної фiнансової iнформацiї, щодо iнформацiї наведеної в Звiтi про корпоративне управлiння ПРИВАТНОГО АКЦIОНЕРНОГО ТОВАРИСТВА "ХАРКIВСЬКИЙ ЦЕНТР НАУКОВО-ТЕХНIЧНОЇ ТА ЕКОНОМIЧНОЇ IНФОРМАЦIЇ" за 2019р., у вiдповiдностi до Мiжнародного стандарту завдань з надання впевненостi 3000 (переглянутий)  "Завдання з надання впевненостi, що не є аудитом чи оглядом iсторичної фiнансової iнформацiї", а також вимог чинного законодавства України, згiдно договору №22/2020 вiд 16.03.2020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вiт про корпоративне управлiння готується вiдповiдно до статтi 401 Закону України "Про цiннi папери та фондовий ринок " № 3480 -IV вiд 23.02.2006р.  зi змiн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сновнi вiдомостi про емiтент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йменування емiтента: ПРИВАТНЕ АКЦIОНЕРНЕ ТОВАРИСТВО "ХАРКIВСЬКИЙ ЦЕНТР НАУКОВО-ТЕХНIЧНОЇ ТА ЕКОНОМIЧНОЇ IНФОРМА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д ЄДРПОУ: 02736461</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iсцезнаходження: 61010, Харкiвська обл., мiсто Харкiв, проспект Гагарiна, будинок 4.</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ата державної реєстрацiї -30.05.1994р., реєстрацiйний номер в ЄДР 1 480 120 0000 018217.</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ий вид дiяльностi - Код КВЕД 85.59 - Iншi види освiти, н.в.i.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гiдно з вимогами МСНВ 3000 в ходi виконання завдання ми отримали обгрунтовану впевненiсть з предмета завдання та отримали достатнi та прийнятнi докази стосовно iнформацiї наведеної в Звiтi про корпоративне управлiння ПРАТ "ХЦНТЕ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вдання з надання впевненостi було проведено у термiн з 16.03.2020р. по 02.04.2020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значення критерiї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ритерiї, за допомогою яких було оцiнено iнформацiю в Звiтi про корпоративне у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Закон України "Про акцiонернi товариства" № 514-VI вiд 17.09.2008р.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Рiшення НКЦПФР № 955 вiд 22.07.2014р. Про затвердження Принципiв корпоративного у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Статут ПРАТ "ХЦНТЕI", затверджений Протоколом чергових загальних зборiв акцiонерiв № 21 вiд 14.04.2017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Положення про Загальнi Збори акцiонерiв ПРАТ "ХЦНТЕI", затверджене Протоколом загальних зборiв акцiонерiв №13 вiд 18.04.2011р.;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Положення про Наглядову Раду ПРАТ "ХЦНТЕI", затверджене Протоколом загальних зборiв акцiонерiв №13 вiд 18.04.2011р.;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оложення про Одноосiбний виконавчий орган, затверджене ПРАТ "ХЦНТЕI", затверджене Протоколом загальних зборiв акцiонерiв №13 вiд 18.04.2011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Договори з Головою та членами Наглядової ради ПРАТ "ХЦНТЕI" вiд 14.04.2017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Реєстр акцiонерiв станом на 14.02.2020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нкретна ме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кiльки цей Звiт складений виключно для надання до Нацiонально комiсiї з цiнних паперiв та фондового ринку України, в результатi чого вiн не може використовуватись для iнших цiлей i не може бути розповсюджений мiж iншими сторонами нiж ПРАТ "ХЦНТЕI" або НКЦПФ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Вiдповiдальнiсть управлiнського персонал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Управлiнський персонал ПРАТ "ХЦНТЕI" в особi Директора та головного бухгалтера  несе вiдповiдальнiсть за складання та розкриття iнформацiї в Звiтi про корпоративне управлiння вiдповiдно до статтi 401 Закону України "Про цiннi папери та фондовий ринок " № 3480 -IV вiд 23.02.2006р.  зi змiнами, та за надання документiв, якi були наданi для перевiрки iнформацiї з предмету завда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Вiдповiдальнiсть аудитор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шою вiдповiдальнiстю є отримання обгрунтованої впевненостi стосовно того, що iнформацiя з предмета завдання не мiстить суттєвих викривлень а також пiдготовка звiту з надання впевненостi незалежного аудитора щодо iнформацiї наведеної в звiтi про корпоративне управлiння, що мiстить нашу дум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 виконаннi завдання з надання впевненостi ми дотримували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имог Мiжнародного стандарту контролю якостi (МСКЯ) 1;</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имог незалежностi та iнших етичних вимог, викладених в Кодексi етики професiйних бухгалтерiв, затверджених  Радою з Мiжнародних стандартiв етики для бухгалтерiв, який грунтується на фундаментальних принципах чесностi, об'єктивностi, професiйної компетентностi та належної ретельностi, конфiденцiйностi та професiйної поведiн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обов'язок аудитора входить висловлювання думки щодо наступної iнформацiї Звiту про корпоративне управлiння, пiдготовленого управлiнським персоналом ПРАТ "ХЦНТЕI" згiдно ст.401 Закону України "Про цiннi папери та фондовий рино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опис основних характеристик систем внутрiшнього контролю i управлiння ризиками ПРАТ "ХЦНТЕ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ерелiк осiб, якi прямо або опосередковано є власниками значного пакета акцiй ПРАТ "ХЦНТЕ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iнформацiю про будь-якi обмеження прав участi та голосування акцiонерiв на загальних зборах ПРАТ "ХЦНТЕ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орядок призначення та звiльнення посадових осiб ПРАТ "ХЦНТЕ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овноваження посадових осiб ПРАТ "ХЦНТЕ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рiм цього ми перевiрили наступну iнформацiю зазначеного вище Звiту про корпоративне управлiння ПРАТ "ХЦНТЕ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осилання на кодекс корпоративного управлiння, яким керується ПРАТ "ХЦНТЕ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iнформацiю про проведенi загальнi збори акцiонерiв та загальний опис прийнятих на зборах рiш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ерсональний склад наглядової рад та виконавчого органу, iнформацiю про проведенi засiдання та загальний опис прийнятих на них рiш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основi свого розумiння завдання ми оцiнили прийнятнiсть застосованих критерiїв та отримали достатнi та прийнятнi докази для висловлення нашої думки щодо iнформацiї з предмета завд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зультати виконаної робо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Аудитору була надана наступна iнформацi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вiт корпоративного управлiння ПРАТ "ХЦНТЕI" за 2019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Статут ПРАТ "ХЦНТЕI"; затверджений Протоколом чергових загальних зборiв акцiонерiв № 21 вiд 14.04.2017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ротокол № 23 вiд 11.04.2019р. про проведення чергових Загальних зборiв акцiоне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Положення про Загальнi Збори акцiонерiв ПРАТ "ХЦНТЕI", затверджене Протоколом загальних зборiв акцiонерiв №13 вiд 18.04.2011р.;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Положення про Наглядову Раду ПРАТ "ХЦНТЕI", затверджене Протоколом загальних зборiв акцiонерiв №13 вiд 18.04.2011р.;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оложення про Одноосiбний виконавчий орган, затверджене ПРАТ "ХЦНТЕI", затверджене Протоколом загальних зборiв акцiонерiв №13 вiд 18.04.2011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Договори з Головою та членами Наглядової ради ПРАТ "ХЦНТЕI" вiд 14.04.2017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Реєстр акцiонерiв станом на 14.02.2020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осилання на кодекс корпоративного управлiння, яким керується ПРАТ "ХЦНТЕ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ходi перевiрки аудитором встановлено, що станом на 31.12.2019р. Кодекс корпоративного управлiння в ПРАТ "ХЦНТЕI" не приймав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Iнформацiя про проведенi загальнi збори акцiонерiв та загальний опис прийнятих на зборах рiш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перевiрку було надано Протокол чергових загальних зборiв акцiонерiв ПРАТ "ХЦНТЕI" № 23 вiд 11.04.2019р.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i збори за звiтний були проведенi у вiдповiдностi до Статуту та Положенню про Загальнi Збори акцiонерiв ПРАТ "ХЦНТЕI". Опис прийнятих на загальних зборах  рiшень у Звiтi про корпоративне управлiння вiдповiдає наданому на перевiрку Протоколу про проведення Загальних зборiв акцiоне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ерсональний склад наглядової ради та виконавчого органу, iнформацiя про проведенi засiдання та загальний опис прийнятих на них рiш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глядова рада ПРАТ "ХЦНТЕI"  була затверджена Протоколом чергових загальних зборiв акцiонерiв №21 вiд 14.04.2017р. строком на 3 рокiв у склад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Голови Наглядової ради - Павлова Лариса Олексiївн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 Глiзнуца Наталiя Юрiїв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 Каткова Тетяна Степанiв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перевiрку  надано Протоколи засiдань Наглядової ради: Протокол №34 вiд 12.02.2019р.; Протокол №35 вiд 19.02.2019р.; Протокол №36 вiд 26.02.2019р.; Протокол №37  вiд 12.04.2019р.; Протокол №38  вiд 18.04.2019р.; Протокол №39  вiд 19.04.2019р.; Протокол №40  вiд 04.07.2019р.; Протокол №41  вiд 25.10.2019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були проведенi у вiдповiдностi до Статуту та Положенню про Наглядову Раду. Опис прийнятих на засiданнях рiшень у Звiтi про корпоративне управлiння вiдповiдає наданим на перевiрку Протоколам засiдань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гiдно Статуту одноособовим виконавчим органом Товариства є Директор. Протоколом чергових Загальних зборiв акцiонерiв ПРАТ "ХЦНТЕI"  (Протокол №13 вiд 18.04.2011 р.) на посаду Директора було переобрано Рябова Євгена Володимирович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Опис основних характеристик системи внутрiшнього контролю i управлiння ризикам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нутрiшнiй контроль та контроль за ефективнiстю управлiння ризиками здiйснюють Наглядова рада та Директор ПРАТ "ХЦНТЕI". Наглядова рада та Директор ПРАТ "ХЦНТЕI", використовують рiзнi методи, а саме бухгалтерськi, управлiнськi, контрольно-ревiзiйнi для контролю фiнансово-господарської дiяльностi ПРАТ "ХЦНТЕI" на пiдставi  внутрiшнiх нормативних актiв, положень та посадових iнструкцiй спiвробiтникiв, згiдно з яких вони виконують свої обов'язки та якi не суперечать законам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АТ "ХЦНТЕI" розкрило в Звiтi про корпоративне управлiння ризики, що виникають унаслiдок дiяльностi ПРАТ "ХЦНТЕI", а саме ринковий ризик, ризик втрати лiквiдностi, кредитний ризик, та яким чином воно управляє цими ризик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ерелiк осiб, якi прямо або опосередковано є власниками значного пакета акцiй ПРАТ "ХЦНТЕ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гiдно з Установчими документами статутний капiтал ПРАТ "ХЦНТЕI"  становить 335179 грн., який розподiлений на 335179 простих iменних акцiй номiнальною вартiстю 1,0 грн. кож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гiдно реєстру акцiонерiв станом на 14.02.2020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t>п/п</w:t>
        <w:tab/>
        <w:t>Акцiонер</w:t>
        <w:tab/>
        <w:t>Кiлькiсть акцiй</w:t>
        <w:tab/>
        <w:t>Вiдсоток у статутному капiтал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w:t>
        <w:tab/>
        <w:t>Фiзична особа (особа не надала згоди на розкриття персональних даних)</w:t>
        <w:tab/>
        <w:t>Д/В</w:t>
        <w:tab/>
        <w:t>10,887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w:t>
        <w:tab/>
        <w:t>Фiзична особа (особа не надала згоди на розкриття персональних даних)</w:t>
        <w:tab/>
        <w:t>Д/В</w:t>
        <w:tab/>
        <w:t>76,000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Iнформацiя про будь-якi обмеження прав участi та голосування акцiонерiв на загальних зборах ПРАТ "ХЦНТЕ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межень прав участi та голосування акцiонерiв на загальних зборах ПРАТ "ХЦНТЕI"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орядок призначення та звiльнення посадових осiб ПРАТ "ХЦНТЕ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адовими особами ПРАТ "ХЦНТЕI" є фiзичнi особи - голова  та  члени  наглядової  ради, директор. Порядок призначення та звiльнення посадових осiб ПРАТ "ХЦНТЕI" вiдповiдає визначеним критерiя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овноваження посадових осiб ПРАТ "ХЦНТЕ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вноваження посадових осiб ПРАТ "ХЦНТЕI", вiдображених в Звiтi про корпоративне управлiння ПРАТ "ХЦНТЕI" за 2019р. вiдповiдають визначеним критерiя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Висновок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нашу думку, iнформацiя, яка наведена в Звiтi про корпоративне управлiння ПРАТ "ХЦНТЕI", а саме: опис основних характеристик систем внутрiшнього контролю i управлiння ризиками ПРАТ "ХЦНТЕI" перелiк осiб, якi прямо або опосередковано є власниками значного пакета акцiй ПРАТ "ХЦНТЕI"; iнформацiю про будь-якi обмеження прав участi та голосування акцiонерiв на загальних зборах ПРАТ "ХЦНТЕI"; порядок призначення та звiльнення посадових осiб ПРАТ "ХЦНТЕI" повноваження посадових осiб ПРАТ "ХЦНТЕI"  подає достовiрно в усiх суттєвих аспектах дотримання  ПРАТ "ХЦНТЕI" визначених критерiї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Аудитор                                                                                  Iволженко Марина Олександрiвн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ертифiкат аудитора  №007592,</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виданий рiшенням Аудиторської палат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раїни №355/2 вiд 22.02.2018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 ТОВ АФ "СПIКА-АУДИТ"     Iволженко Ольга Василiв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02.04.2020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1003, м. Харкiв, майд. Павлiвський, 1/3.</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мiтент не є фiнансовою установ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sectPr>
          <w:footerReference w:type="default" r:id="rId6"/>
          <w:type w:val="nextPage"/>
          <w:pgSz w:w="12240" w:h="15840"/>
          <w:pgMar w:left="567" w:right="1480" w:gutter="0" w:header="0" w:top="567"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вид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iзична особ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4 73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4 736</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iзична особ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6 49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88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6 491</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91 22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6,88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91 227</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footerReference w:type="default" r:id="rId7"/>
          <w:type w:val="nextPage"/>
          <w:pgSz w:orient="landscape" w:w="16838" w:h="11906"/>
          <w:pgMar w:left="567" w:right="1480" w:gutter="0" w:header="0" w:top="567" w:footer="720" w:bottom="776"/>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 Структура капіталу</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5083" w:type="dxa"/>
        <w:jc w:val="left"/>
        <w:tblInd w:w="-469"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ава та обов'язки</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5 17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iонерами Товариства є особи, якi є власниками акцiй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ава акцiонера, якi випливають з iменних акцiй Товариства, можуть бути реалiзованi з моменту внесення вiдповiдних змiн в системi депозитарного облiку.</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ава акцiонерiв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Кожною простою акцiєю Товариства її власнику - акцiонеру надається однакова сукупнiсть прав, включаючи право: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бути присутнiм на зборах акцiонерiв особисто або направляти своїх уповноважених представникiв, вносити пропозицiї щодо  питань, включених до проекту порядку денного та проектiв рiшень з питань порядку денного, а також щодо нових кандидатiв до складу органiв товариства, кiлькiсть яких не може перевищувати кiлькiсного складу кожного з органiв, та голосувати особисто або через своїх представникiв на Загальних зборах акцiонерi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 обирати та бути обраним до органiв управлiння Товариством;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 брати участь в управлiннi справами Товариства в порядку, визначеному цим Статутом;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отримувати дивiденди;</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 отримувати частину майна або вартостi майна Товариства, пропорцiйно належних їм акцiй Товариства у разi його лiквiдацiї;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вiдчужувати належнi йому акцiї згiдно чинному законодавству України;</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 користуватись переважним правом на придбання акцiй Товариства;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отримувати iнформацiю про господарську дiяльнiсть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Акцiонер має iншi права, передбаченi чинним законодавством.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Акцiонери Товариства не володiють вiдокремленими правами на майно Товариства.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Акцiонери, яки сукупно володiють 10 % i бiльше акцiй Товариства, мають право вимагати скликання позачергових Загальних зборiв акцiонерiв. Вимога про скликання позачергових зборiв подається у письмовiй формi виконавчому органу на адресу за мiсцезнаходженням Товариства iз зазначенням прiзвищ акцiонерiв, якi вимагають скликання таких зборiв, пiдстав для скликання та порядку денного. Вимога також повинна мiстити iнформацiю про кiлькiсть, тип i клас належних акцiонерам акцiй Товариства та бути пiдписаною всiма акцiонерами, якi її подають.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Усi витрати по органiзацiї та проведенню Загальних зборiв акцiонерiв Товариства несе Товариство.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бов'язки акцiонерiв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iонер Товариства зобов'язани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дотримуватись Статуту та iнших внутрiшнiх документiв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виконувати рiшення Загальних зборiв акцiонерiв Товариства та iнших органiв управлiння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  не розголошувати комерцiйної таємницi та конфiденцiйної iнформацiї щодо дiяльностi Товариства;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  оплачувати акцiї у розмiрi, в порядку та засобами, що передбаченi Статутом Товариства;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  виконувати iншi обов'язки, якi передбаченi чинним законодавством України.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Акцiонери вiдповiдають за зобов'язаннями Товариства тiльки в межах належних їм акцiй.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ереважне право акцiонерi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ереважне право акцiонерiв при  додатковiй емiсiї акцi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Акцiонер - власник простих акцiй може при додатковiй емiсiї акцiй Товариства скористатись своїм переважним правом на придбання акцiй, якi розмiщуються, пропорцiйно частцi належних йому простих акцiй у загальнiй кiлькостi простих акцi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 пiзнiше нiж за 30 днiв до початку розмiщення акцiй Товариство зобов'язане письмово повiдомити кожного акцiонера, який має переважне право, про можливiсть його реалiзацiї та публiкує повiдомлення про це в офiцiйному друкованому органi.</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iдомлення має мiстити данi про загальну кiлькiсть розмiщуваних Товариством акцiй, цiну розмiщення, правила визначення кiлькостi цiнних паперiв, на придбання яких акцiонер має переважне право, строк i порядок реалiзацiї зазначеного пра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iонер, який має намiр реалiзувати своє переважне право, подає Товариству в установлений строк письмову заяву про придбання акцiй та перераховує на рахунок Товариства кошти в сумi, яка дорiвнює вартостi цiнних паперiв, що ним придбаваються. У заявi акцiонера повинно бути зазначено його iм'я (найменування), мiсце проживання (мiсцезнаходження), кiлькiсть цiнних паперiв, що ним придбаваються. Заява та перерахованi кошти приймаються Товариством не пiзнiше дня, що передує дню початку розмiщення цiнних паперiв. Товариство видає акцiонеру письмове зобов'язання про продаж вiдповiдної кiлькостi цiнних паперi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ереважне право акцiонерiв Товариства на придбання акцiй  Товариства, якi пропонуються їх власником до продажу третiй особi, та порядок його реалiзацiї.</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iонери Товариства мають переважне право на придбання акцiй   Товариства, що пропонуються їх власником до продажу третiй особi. Таке переважне право реалiзовується вiдповiдно до наступного:</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Акцiонери мають переважне право на придбання акцiй, що продаються iншими акцiонерами цього Товариства, за цiною та на умовах, запропонованих акцiонером третiй особi, пропорцiйно кiлькостi акцiй, що належать кожному з них. Переважне право акцiонерiв на придбання акцiй, що продаються iншими акцiонерами Товариства, дiє протягом двох мiсяцiв  з дня отримання Товариством повiдомлення акцiонера про намiр продати акцiї.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Строк переважного права припиняється у разi, якщо до його спливу вiд усiх акцiонерiв Товариства отриманi письмовi заяви про використання або про вiдмову вiд використання переважного права на купiвлю акцiй.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iонер, який має намiр продати свої акцiї третiй особi, зобов'язаний письмово повiдомити про це решту акцiонерiв Товариства iз зазначенням цiни та iнших умов продажу акцiй. Повiдомлення акцiонерiв Товариства здiйснюється через Товариство. Пiсля отримання письмового повiдомлення вiд акцiонера, який має намiр продати свої акцiї третiй особi, Товариство зобов'язане протягом двох робочих днiв направити копiї повiдомлення всiм iншим акцiонерам Товариства. Повiдомлення акцiонерiв Товариства здiйснюється за рахунок акцiонера, який має намiр продати свої акцiї.</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Якщо акцiонери не скористаються переважним правом на придбання всiх акцiй, що пропонуються для продажу, протягом встановленого Статутом строку, акцiї можуть бути проданi третiй особi за цiною та на умовах, що повiдомленi   акцiонерам товариства.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У разi порушення зазначеного  переважного права на придбання акцiй будь-який акцiонер Товариства має право протягом трьох мiсяцiв з моменту, коли вiн дiзнався або повинен був дiзнатися про таке порушення, вимагати в судовому порядку переведення на нього прав та обов'язкiв покупця акцiй.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Уступка зазначеного переважного права iншим особам не допускається.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значене переважне право акцiонерiв приватного товариства не поширюється на випадки переходу права власностi на цiннi папери цього товариства в результатi їх спадкування чи правонаступниц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 разi виникнення у третiх осiб права звернення  стягнення  на  акцiї  у зв'язку  з  їх  заставою,  вiдчуження  таких  акцiй  здiйснюється з дотриманням переважного права акцiонерiв на такi акцiї.</w:t>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ублiчна пропозицiя та/або допуск до торгiв на фондовiй бiржi в частинi включення до бiржового реєстру вiдсутнi</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в</w:t>
            </w:r>
          </w:p>
        </w:tc>
      </w:tr>
    </w:tbl>
    <w:p>
      <w:pPr>
        <w:sectPr>
          <w:footerReference w:type="default" r:id="rId8"/>
          <w:type w:val="nextPage"/>
          <w:pgSz w:orient="landscape" w:w="16838" w:h="11906"/>
          <w:pgMar w:left="567" w:right="1480" w:gutter="0" w:header="0" w:top="567" w:footer="720" w:bottom="776"/>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I. Відомості про цінні папери емітента</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09.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3/20/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АРКIВ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UA400009646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5 179</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5 179</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РГIВЛЯ ЦIННИМИ ПАПЕРАМИ ЕМIТЕНТА НА БIРЖАХ ТА IНШИХ ОРГАНIЗОВАНИХ РИНКАХ НЕ ЗДIЙСНЮВАЛАСЬ. ПОДАНИХ ЗАЯВ ДЛЯ ДОПУСКУ НА БIРЖI (ОРГАНIЗОВАНI РИНКИ) НЕ БУЛО.</w:t>
            </w:r>
          </w:p>
        </w:tc>
      </w:tr>
    </w:tbl>
    <w:p>
      <w:pPr>
        <w:sectPr>
          <w:footerReference w:type="default" r:id="rId9"/>
          <w:type w:val="nextPage"/>
          <w:pgSz w:orient="landscape" w:w="16838" w:h="11906"/>
          <w:pgMar w:left="567" w:right="1480" w:gutter="0" w:header="0" w:top="567"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8. Інформація про наявність у власності працівників емітента акцій у статутному капіталі емітента</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5083" w:type="dxa"/>
        <w:jc w:val="left"/>
        <w:tblInd w:w="-469" w:type="dxa"/>
        <w:tblLayout w:type="fixed"/>
        <w:tblCellMar>
          <w:top w:w="0" w:type="dxa"/>
          <w:left w:w="108" w:type="dxa"/>
          <w:bottom w:w="0" w:type="dxa"/>
          <w:right w:w="108" w:type="dxa"/>
        </w:tblCellMar>
      </w:tblPr>
      <w:tblGrid>
        <w:gridCol w:w="5962"/>
        <w:gridCol w:w="2500"/>
        <w:gridCol w:w="1500"/>
        <w:gridCol w:w="2500"/>
        <w:gridCol w:w="2621"/>
      </w:tblGrid>
      <w:tr>
        <w:trPr>
          <w:trHeight w:val="300" w:hRule="atLeast"/>
        </w:trPr>
        <w:tc>
          <w:tcPr>
            <w:tcW w:w="5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ої особи</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цінних паперів (шт.)</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5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типами акцій</w:t>
            </w:r>
          </w:p>
        </w:tc>
      </w:tr>
      <w:tr>
        <w:trPr>
          <w:trHeight w:val="300" w:hRule="atLeast"/>
        </w:trPr>
        <w:tc>
          <w:tcPr>
            <w:tcW w:w="5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ивілейовані іменні</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 фiзичних осiб, якi не надали згоди на розкриття персональних даних</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7 94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1,875088</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7 946</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сього</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7 94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1,875088</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7 946</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голосуючих акцій, права голосу за якими обмежено (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09.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3/20/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UA400009646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5 179</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5 17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5 17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ь суду або уповноваженого державного органу, щодо обмежень права голосу за акцiями або щодо передачi права голосу за результатами обмеження третiй особi не було.</w:t>
            </w:r>
          </w:p>
        </w:tc>
      </w:tr>
    </w:tbl>
    <w:p>
      <w:pPr>
        <w:sectPr>
          <w:footerReference w:type="default" r:id="rId10"/>
          <w:type w:val="nextPage"/>
          <w:pgSz w:orient="landscape" w:w="16838" w:h="11906"/>
          <w:pgMar w:left="567" w:right="1480" w:gutter="0" w:header="0" w:top="567"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II. Інформація про виплату дивідендів та інших доходів за цінними паперами у звітному році</w:t>
      </w:r>
    </w:p>
    <w:tbl>
      <w:tblPr>
        <w:tblW w:w="10000" w:type="dxa"/>
        <w:jc w:val="left"/>
        <w:tblInd w:w="-7" w:type="dxa"/>
        <w:tblLayout w:type="fixed"/>
        <w:tblCellMar>
          <w:top w:w="0" w:type="dxa"/>
          <w:left w:w="108" w:type="dxa"/>
          <w:bottom w:w="0" w:type="dxa"/>
          <w:right w:w="108" w:type="dxa"/>
        </w:tblCellMar>
      </w:tblPr>
      <w:tblGrid>
        <w:gridCol w:w="2000"/>
        <w:gridCol w:w="2000"/>
        <w:gridCol w:w="1500"/>
        <w:gridCol w:w="1500"/>
        <w:gridCol w:w="1500"/>
        <w:gridCol w:w="1500"/>
      </w:tblGrid>
      <w:tr>
        <w:trPr>
          <w:trHeight w:val="200" w:hRule="atLeast"/>
        </w:trPr>
        <w:tc>
          <w:tcPr>
            <w:tcW w:w="4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нформація про виплату дивідендів</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 результатами звітного періоду</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У звітному періоді</w:t>
            </w:r>
          </w:p>
        </w:tc>
      </w:tr>
      <w:tr>
        <w:trPr>
          <w:trHeight w:val="200" w:hRule="atLeast"/>
        </w:trPr>
        <w:tc>
          <w:tcPr>
            <w:tcW w:w="4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 простими акція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 привілейованими акція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 простими акція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 привілейованими акціями</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Сума нарахованих дивідендів, грн.</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7 035,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араховані дивіденди на одну акцію, грн.</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Сума виплачених/перерахованих дивідендів, грн.</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7 035,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прийняття уповноваженим органом акціонерного товариства рішення про встановлення дати складення переліку осіб, які мають право на отримання дивіденд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04.1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складення переліку осіб, які мають право на отримання дивіденд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05.1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Спосіб виплати дивіденд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езпосередньо акцiонера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в</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дати) перерахування дивідендів через депозитарну систему із зазначенням сум (грн) перерахованих дивідендів на відповідну дат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дати) перерахування/ відправлення дивідендів безпосередньо акціонерам із зазначенням сум (грн) перерахованих/відправлених дивідендів на відповідну дат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07.19, 67 035,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80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попереднiй перiод (за простими акцiя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ата прийняття рiшення про виплату дивiдендiв - 11.04.2019;</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рядок виплати - виплата всiєї суми дивiдендiв в повному обсяз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cпосiб виплати - безпосередньо акцiонера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cтрок виплати дивiдендiв - кiнцева дата виплати дивiдендiв 11.10.2019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результатами звiтного перiоду (2019 рiк) на дату розкриття рiчної iнформацiї рiшення щодо виплати дивiдендiв ще не приймалося (загальнi збори акцiонерiв призначенi на 09.04.2020).</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III. Інформація про господарську та фінансову діяльність емітента</w:t>
      </w:r>
    </w:p>
    <w:p>
      <w:pPr>
        <w:pStyle w:val="Normal"/>
        <w:widowControl w:val="false"/>
        <w:autoSpaceDE w:val="false"/>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25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26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360,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372,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7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5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84,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54,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9,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9,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6,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8,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25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26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360,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372,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ермiни користування основними засобами - бiльш 40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мови користування основними засобами - для ведення господарської дiяль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вiсна вартiсть основних засобiв на початок звiтного перiоду 4104,7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вiсна вартiсть основних засобiв на кiнець звiтного перiоду 4117,5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упiнь зносу основних засобiв - 69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упiнь використання основних засобiв - 10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ума нарахованого зносу основних засобiв 2848,1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ума нарахованого зносу iнвестицiйної нерухомостi 0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уттєвi змiни у вартостi основних засобiв вiдсутнi.</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515,3</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433,7</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5,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5,2</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5,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5,2</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Методика розрахунку вартостi чистих активiв емiтента за попереднiй та звiтнiй перiо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а звiтний перiод: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озрахункова вартiсть чистих активiв дорiвнює 3515,3 тис.грн. Статутний капiтал дорiвнює 335,2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а попереднiй перiод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озрахункова вартiсть чистих активiв дорiвнює 3433,7 тис.грн. Статутний капiтал дорiвнює 335,2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4,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84,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68,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В</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IДПОВIДАЛЬНIСТЮ  АУДИТОРСЬКА ФIРМА "СПIКА-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4645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1003, Україна, Харківська обл., Д/В р-н, м.Харкiв, майдан  Павлiвський, буд.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86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01.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7) 764-81-5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7) 764-81-5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удитор (аудиторська фiрма), яка надає аудиторськi послуги емiтент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йшов перевiрку системи контролю якостi аудиторських послуг (рiшення АПУ №351/4 вiд 27.10.17 ).</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УБЛIЧНЕ АКЦIОНЕРНЕ ТОВАРИСТВО "МЕГАБАНК"</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98041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1002, Україна, Харківська обл., Д/В р-н, м.Харкiв, вул. Алчевських, 3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Е 26349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7)760208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7)760208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Юридична особа, яка здiйснює професiйну депозитарну дiяльнiсть зберiгач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ермiн дiї лiцензiї - необмежений</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107, Україна, Д/В р-н,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iш.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4) 2791325, 279654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4) 279132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Юридична особа, яка здiйснює професiйну депозитарну дiяльнiсть депозитарi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гiдно ст. 16 Закону України "Про цiннi папери та фондовий ринок" професiйна дiяльнiсть Центрального депозитарiю цiнних паперiв провадиться на пiдставi правил Центрального депозитарiю цiнних паперiв, зареєстрованих Нацiональною комiсiєю з цiнних паперiв та фондового ринку в установленому законодавством поряд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авила Центрального депозитарiю цiнних паперiв - зареєстрованi НКЦПФР (рiшення вiд 01.10.2013 №2092, змiни зареєстрованi рiшенням вiд 08.04.2014 №443, змiни зареєстрованi рiшенням вiд 25.06.2015 №903).</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ФІНАНСОВИЙ ЗВІТ</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уб'єкта 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ОДИ</w:t>
            </w:r>
          </w:p>
        </w:tc>
      </w:tr>
      <w:tr>
        <w:trPr>
          <w:trHeight w:val="298" w:hRule="atLeast"/>
        </w:trPr>
        <w:tc>
          <w:tcPr>
            <w:tcW w:w="6650" w:type="dxa"/>
            <w:gridSpan w:val="2"/>
            <w:tcBorders/>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0.01.01</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ідприємство</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ВАТНЕ АКЦIОНЕРНЕ ТОВАРИСТВО "ХАРКIВСЬКИЙ ЦЕНТР НАУКОВО-ТЕХНIЧНОЇ ТА ЕКОНОМIЧНОЇ IНФОРМАЦIЇ"</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2736461</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Територі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Харківська область, Червонозаводський р-н</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КОАТУ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310138800</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економічної діяльності</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види освіти, н.в.і.у.</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5.59</w:t>
            </w:r>
          </w:p>
        </w:tc>
      </w:tr>
    </w:tbl>
    <w:p>
      <w:pPr>
        <w:pStyle w:val="Normal"/>
        <w:widowControl w:val="false"/>
        <w:autoSpaceDE w:val="false"/>
        <w:rPr/>
      </w:pPr>
      <w:r>
        <w:rPr>
          <w:rFonts w:cs="Times New Roman CYR" w:ascii="Times New Roman CYR" w:hAnsi="Times New Roman CYR"/>
          <w:b/>
          <w:bCs/>
          <w:sz w:val="20"/>
          <w:szCs w:val="20"/>
        </w:rPr>
        <w:t xml:space="preserve">Середня кількість працівників, осіб: </w:t>
      </w:r>
      <w:r>
        <w:rPr>
          <w:rFonts w:cs="Times New Roman CYR" w:ascii="Times New Roman CYR" w:hAnsi="Times New Roman CYR"/>
          <w:sz w:val="20"/>
          <w:szCs w:val="20"/>
        </w:rPr>
        <w:t>25</w:t>
      </w:r>
    </w:p>
    <w:p>
      <w:pPr>
        <w:pStyle w:val="Normal"/>
        <w:widowControl w:val="false"/>
        <w:autoSpaceDE w:val="false"/>
        <w:rPr/>
      </w:pPr>
      <w:r>
        <w:rPr>
          <w:rFonts w:cs="Times New Roman CYR" w:ascii="Times New Roman CYR" w:hAnsi="Times New Roman CYR"/>
          <w:b/>
          <w:bCs/>
          <w:sz w:val="20"/>
          <w:szCs w:val="20"/>
        </w:rPr>
        <w:t xml:space="preserve">Одиниця виміру: </w:t>
      </w:r>
      <w:r>
        <w:rPr>
          <w:rFonts w:cs="Times New Roman CYR" w:ascii="Times New Roman CYR" w:hAnsi="Times New Roman CYR"/>
          <w:sz w:val="20"/>
          <w:szCs w:val="20"/>
        </w:rPr>
        <w:t>тис.грн. з одним десятковим знаком</w:t>
      </w:r>
    </w:p>
    <w:p>
      <w:pPr>
        <w:pStyle w:val="Normal"/>
        <w:widowControl w:val="false"/>
        <w:autoSpaceDE w:val="false"/>
        <w:rPr/>
      </w:pPr>
      <w:r>
        <w:rPr>
          <w:rFonts w:cs="Times New Roman CYR" w:ascii="Times New Roman CYR" w:hAnsi="Times New Roman CYR"/>
          <w:b/>
          <w:bCs/>
          <w:sz w:val="20"/>
          <w:szCs w:val="20"/>
        </w:rPr>
        <w:t xml:space="preserve">Адреса, телефон: </w:t>
      </w:r>
      <w:r>
        <w:rPr>
          <w:rFonts w:cs="Times New Roman CYR" w:ascii="Times New Roman CYR" w:hAnsi="Times New Roman CYR"/>
          <w:sz w:val="20"/>
          <w:szCs w:val="20"/>
        </w:rPr>
        <w:t>61010, Харківська обл., Основ'янський р-н м.Харкова р-н, м.Харкiв, проспект Гагарiна, 4, (057)732643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 Баланс</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31.12.19 p.</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55,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8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04,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6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49,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86,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Довгострокові біологічні активи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55,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8,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5,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тому числі 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біторська заборгованість за 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1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66,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3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51,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06,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84</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5,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21,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0,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0,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26,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10,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33,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1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1,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6,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точна кредиторськ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5,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4,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9,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3,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6,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3,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11,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06,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84</w:t>
            </w:r>
          </w:p>
        </w:tc>
      </w:tr>
    </w:tbl>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имітки: Пояснювальна iнформацiя фiнансового звiт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ИВАТНОГО АКЦIОНЕРНОГО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ХАРКIВСЬКИЙ ЦЕНТР НАУКОВО-ТЕХНIЧНОЇ ТА ЕКОНОМIЧНОЇ IНФОРМАЦIЇ"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рiк, що закiнчився на 31 грудня 2019 ро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мiтка 1. Iнформацiя про товариств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овне найменування: ПРИВАТНЕ АКЦIОНЕРНЕ ТОВАРИСТВО "ХАРКIВСЬКИЙ ЦЕНТР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УКОВО - ТЕХНIЧНОЇ ТА ЕКОНОМIЧНОЇ IНФОРМА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дентифiкацiйний код: 02736461</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рганiзацiйно-правова форма: приватне акцiонерне товариств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iсцезнаходження: юридична та фактична адреса: 61010, Харкiвська обл., мiсто Хар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сновьянський район, проспект Гагарiна, будинок 4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Дата державної реєстрацiї: 30.05.1994, 17.11.2005, реєстрацiйний номер юридичної особи ЄДР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4801200000018217</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ватне акцiонерне товариство "Харкiвський центр науково-технiчної та економiчної iнформацiї" (далi - ПРАТ "ХЦНТЕI") створено за рiшенням членiв органiзацiї орендарiв шляхом перетворення Харкiвського орендного пiдприємства науково-технiчної та економiчної iнформацiї в Закрите акцiонерне товариство "Харкiвський центр науково-технiчної та економiчної iнформацiї" та перейменованого в приватне акцiонерне товариство "Харкiвський центр науково-технiчної та економiчної iнформацiї" згiдно з рiшенням загальних зборiв акцiонерiв (протокол № 13 вiд 18 квiтня 2011 ро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асновниками Товариства є члени органiзацiї орендарiв Харкiвського орендного пiдприємства науково-технiчної та економiчної iнформацiї, iншi фiзичнi особи, якi уклали мiж собою установчий договiр про створення та дiяльнiсть акцiонерного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є правонаступником всiх прав i зобов'язань органiзацiї орендарiв та Харкiвського орендного пiдприємства науково-технiчної та економiчної iнформацiї, зареєстрованого розпорядженням виконкому Червонозаводської районної Ради № 368 вiд 30.05.94 р. та перереєстрованого розпорядженням виконкому Червонозаводської районної Ради № 477 вiд 01.07.94 р. згiдно з чинним законодавством України. Статут приватного акцiонерного товариства (нова редакцiя) затверджений загальними зборами акцiонерiв (протокол № 13 вiд 18.04.2011 р.) та зареєстрований 20.04.2011 р. у Виконавчому комiтетi Харкiвської мiської ради. Змiни № 1 до статуту затвердженi позачерговими загальними зборами акцiонерiв (протокол № 16 вiд 20.12.2013 р.) та зареєстрованi 23.12.2013 р. у реєстрацiйнiй службi Харкiвського мiського управлiння юстицiї. Статут товариства (нова редакцiя) затверджений позачерговими загальними зборами акцiонерiв (протокол № 18 вiд 14.07.2014 р.) та зареєстрований 15.07.2014 р. в реєстрацiйнiй службi Харкiвського мiського управлiння юстицiї Харкiвської областi. У зв'язку зi змiнами у законодавствi, якi регламентують норми акцiонерного товариства Статут товариства (нова редакцiя) затверджений загальними зборами акцiонерiв (протокол № 21 вiд 14.04.2017 р.) та зареєстрований 24.04.2017 р. в реєстрацiйнiй службi Головного управлiння юстицiї в Харкiвськiй обла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сновнi види дiяльностi ПРАТ "ХЦНТЕ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85.59 - Iншi види освiти, н.в.i.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8.20 - Надання в оренду й експлуатацiю власного чи орендованого нерухомого май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91.01 - Функцiювання бiблiотек i архiв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Середня чисельнiсть персоналу за 2019 рiк складає 25 осiб.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щим органом управлiння ПРАТ "ХЦНТЕI" є загальнi збори акцiоне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Директор - Рябов Євген Володимирович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 - Товаченко Iрина Геннадiїв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умiсну дiяльнiсть з iншими пiдприємствами ПРАТ "ХЦНТЕI" не здiйсню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ласники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Власниками акцiй ПРАТ "ХЦНТЕI" згiдно реєстру власникiв цiнних паперiв є 27 акцiонерiв у яких 335179 штук акцiй, або 335179 гривень, що складає 100,0% статутного капiтал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АТ "ХЦНТЕI" станом на 31.12.2019 р. має двох акцiонерiв у яких пакет акцiй бiльш нiж 10% статутного капiталу пiдприєм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Випуск акцiй: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вiдоцтво про реєстрацiю випуску акцiй (простих iменних) в бездокументарної формi iснування зареєстроване Харкiвськiм територiальним управлiнням Державної комiсiї з цiнних паперiв та фондового ринку 22.09.2010 р., реєстрацiйний № 183/20/1/1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е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створюється з метою задоволення суспiльних потреб у рiзних видах продукцiї, товарiв, робiт, послуг, отримання прибутку i на його основi розширення виробництва i реалiзацiї виробничо - економiчних i соцiально - культурних iнтересах акцiонерiв i осiб, що працюють за найм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пецiальнi дозволи на право здiйснення пiдприємницької дiяль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АТ "ХЦНТЕI" має лiцензiю серiї АЕ № 527812 вiд 15.12.2014 Мiнiстерства освiти i науки України по наданню освiтнiх послуг навчальними закладами, пов'язаних з одержанням освiти на рiвнi квалiфiкацiйних вимог до пiдвищення квалiфiкацiї фахiвцiв. Рiшення про видачу лiцензiї Акредитацiйної комiсiї вiд 25.11.2014 р. протокол № 113 (наказ МОН України вiд 05.12.2014 р № 3090-Л). Безстроко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мiтка 2. Фiнансова звiтнiс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iнансова звiтнiсть ПРАТ "ХЦНТЕI" охоплює перiод з 01.01.2019 р. по 31.12.2019 р., складена у нацiональнiй валютi - тисячах гривень та включає Фiнансовий звiт суб'єкта малого пiдприємниц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Баланс (форма № 1-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вiт про фiнансовi результати (форма № 2-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мiтка 3. Основнi положення облiкової полiти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 метою складання фiнансової звiтностi за 2019 рiк ПРАТ "ХЦНТЕI" були встановленi наступнi принципи облiкової полiтики (наказ № 2 вiд 02.01.2019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сновними засобами визнаються матерiальнi активи, строк корисного використання яких бiльш одного року i вартiстю (без ПДВ) бiльше 6000,00 грн. за одиниц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Строк корисного використання (експлуатацiї) для кожного об'єкту основних засобiв встановлюється рiшенням комiсiї. При нарахуваннi амортизацiї об'єктiв основних засобiв використовуються прямолiнiйний метод.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До складу малоцiнних необоротних матерiальних активiв вiдносяться активи зi строком корисного використання (експлуатацiї) бiльше одного року та вартiстю (без ПДВ) менше 6000,00 грн. за одиниц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рахування зносу бiблiотечних фондiв та малоцiнних необоротних матерiальних активiв здiйснюється у першому мiсяцi використання таких об'єктiв у розмiрi - 100% вартостi при введеннi в експлуатацi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рахування амортизацiї нематерiальних активiв здiйснюється прямолiнiйним методом. Строк корисного використання (експлуатацiї) встановлюється рiшенням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диницею бухгалтерського облiку запасiв визнається їх кожне найменування або однорiдна група (вид).</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цiнка товарно-матерiальних цiнностей в облiку та звiтностi ведеться по цiнам їх придб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ри вибуттi запасiв у виробництво оцiнка їх здiйснюється методом "середньозваженої собiвартостi", а при продажу - методом цiни продаж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Спецодяг, виданий у пiдзвiт працiвникам, облiковується на особових картках протягом всього встановленого строку його використання. Списання спецодягу з пiдзвiту до закiнчення встановленого строку його використання здiйснюється тiльки на пiдставi актiв про непридатнiст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блiк поточної дебiторської заборгованостi за ТМЦ (роботи, послуги) здiйснюється за первiсною вартiст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Доходи визнаються та вiдображаються в облiку пiсля пiдписання акту наданих послуг (виконаних робiт). Оцiнка ступеню завершеностi операцiї по наданню послуг (виконанню робiт) здiйснюється шляхом вивчення виконаної роботи з вiдображенням у бухгалтерському облi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итрати визнаються та вiдображаються в облiку одночасно з визнанням доходу, для отримання якого вони здiйсне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Фiнансова звiтнiсть складається згiдно до нацiональних Положень (стандартiв) бухгалтерського облiк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мiтка 4. Балан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матерiальнi актив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дбанi нематерiальнi активи товариство враховує за собiвартiстю. Термiн корисного використання визначається постiйно дiючою iнвентарною комiсiєю Товариства для кожного об'єкта нематерiальних активiв. До складу нематерiальних активiв вiднесенi програмнi продукти та лiцензi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завершенi капiтальнi iнвести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за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До складу основних засобiв товариством включаються активи з термiном експлуатацiї вiд одного року та бiльше. Основнi засоби вiдображаються за вартiстю придбання за вирахуванням накопиченої амортизацiї. Товариство застосовує термiни корисного використання основних засобiв для розрахунку амортизацiї згiдно облiкової полiтик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засоби ПРАТ "ХЦНТЕI" мають наступний склад: будинки, споруди ; машини та обладнання за залишковою вартiстю на кiнець звiтного перiоду - 1255.2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цент зносу основних засобiв акцiонерного товариства складає 69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Акцiонерним товариством у 2019 роцi проводилися роботи по запровадженню в дiю основних засоб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пас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апаси товариства при оприбуткуваннi та взяттi їх на облiк облiковуються по цiнi придбання згiдно п. 9 П(С)БО 9 , складаються з виробничих запасiв та на кiнець звiтного перiоду - 55,7 тис.грн.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мiтка 5. Власний капiтал</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ласний капiтал ПРАТ "ХЦНТЕI" складається iз:</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реєстрованого капiтал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додаткового капiтал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резервного капiтал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ерозподiленого прибут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ном на 31 грудня 2019 року зареєстрований акцiонерний капiтал, випущений Товариством складається з 335179 (триста тридцять п'ять тисяч сто сiмдесят дев'ять) простих iменних акцiй, номiнальною вартiстю 1,00 (одна) гривня i складає 335179,00 (триста тридцять п'ять тисяч сто сiмдесят дев'ять) гривень. Усi дозволенi до випуску акцiї були повнiстю оплаченi. В 2019 року змiн акцiонерного капiталу не вiдбувалос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датковий капiтал акцiонерного товариства складає 919,0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зервний капiтал акцiонерного товариства складає 50,3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розподiлений прибуток - 2210,8 тис. грн.</w:t>
      </w:r>
    </w:p>
    <w:p>
      <w:pPr>
        <w:sectPr>
          <w:footerReference w:type="default" r:id="rId11"/>
          <w:type w:val="nextPage"/>
          <w:pgSz w:w="12240" w:h="15840"/>
          <w:pgMar w:left="567" w:right="1480" w:gutter="0" w:header="0" w:top="567"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 Звіт про фінансові результати</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2019 р.</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07,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4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98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912,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4,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5,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0"/>
                <w:szCs w:val="20"/>
              </w:rPr>
              <w:t xml:space="preserve">Разом доходи </w:t>
            </w:r>
            <w:r>
              <w:rPr>
                <w:rFonts w:cs="Times New Roman CYR" w:ascii="Times New Roman CYR" w:hAnsi="Times New Roman CYR"/>
                <w:sz w:val="20"/>
                <w:szCs w:val="20"/>
              </w:rPr>
              <w:t>(2000 + 2120 + 224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77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978,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20,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5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075,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679,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0"/>
                <w:szCs w:val="20"/>
              </w:rPr>
              <w:t xml:space="preserve">Разом витрати </w:t>
            </w:r>
            <w:r>
              <w:rPr>
                <w:rFonts w:cs="Times New Roman CYR" w:ascii="Times New Roman CYR" w:hAnsi="Times New Roman CYR"/>
                <w:sz w:val="20"/>
                <w:szCs w:val="20"/>
              </w:rPr>
              <w:t>(2050 + 2180 + 227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595,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83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1,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0"/>
                <w:szCs w:val="20"/>
              </w:rPr>
              <w:t xml:space="preserve">Чистий прибуток (збиток) </w:t>
            </w:r>
            <w:r>
              <w:rPr>
                <w:rFonts w:cs="Times New Roman CYR" w:ascii="Times New Roman CYR" w:hAnsi="Times New Roman CYR"/>
                <w:sz w:val="20"/>
                <w:szCs w:val="20"/>
              </w:rPr>
              <w:t>(2290 - 230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8,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0,2</w:t>
            </w:r>
          </w:p>
        </w:tc>
      </w:tr>
    </w:tbl>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мітки: Примiтка 6. Звiт про фiнансовi результа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хiд</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истий дохiд вiд реалiзацiї продукцiї (товарiв, робiт, послуг) ПРАТ "ХЦНТЕI" за 2019 рiк склав 2 507,1 тис. грн.; iншi операцiйнi доходи - 4 985,0 тис. грн., а саме: дохiд вiд операцiйної оренди, компенсацiя комунальних послуг та iнше; iншi доходи - 284,9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iнансовим результатом дiяльностi ПРАТ "ХЦНТЕI" за 2019 рiк є прибуток у сумi 181,2 тис. грн., податок на прибуток складає 32,6 тис. грн., тому чистий прибуток товариства за 2019 рiк склав 148,6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тра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Витрати товариства за 2019 рiк складають 7 595,8 тис. грн., а саме: собiвартiсть реалiзованої продукцiї (товарiв, робiт, послуг) на суму 1520,7 тис. грн., iнши операцiйнi витрати - 6 075,1 тис. грн.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ренд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АТ "ХЦНТЕI" у звiтному перiодi здавав в оперативну оренду власнi примiщення пiд офiси. Дохiд вiд надання оренди у 2019 роцi склав 4658,94 тис. грн. та компенсацiя комунальних послуг у розмiрi 324,15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ерівник</w:t>
        <w:tab/>
        <w:tab/>
        <w:tab/>
        <w:tab/>
        <w:t>Рябов Євген Володимир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sectPr>
          <w:footerReference w:type="default" r:id="rId12"/>
          <w:type w:val="nextPage"/>
          <w:pgSz w:w="12240" w:h="15840"/>
          <w:pgMar w:left="567" w:right="1480" w:gutter="0" w:header="0" w:top="567" w:footer="720" w:bottom="776"/>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tab/>
        <w:tab/>
        <w:tab/>
        <w:t>Товаченко Iрина Геннадiївна</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VI. Твердження щодо річної інформаці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директор Рябов Євген Володимирович, що здiйснює управлiнськi функцiї та пiдписує рiчну iнформацiю емiтента, має таку офiцiйну позицiю: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скiльки це менi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 а також про те, що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вони стикаються у своїй господарськiй дiяльностi."</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IX. Відомості щодо особливої інформації та інформації про іпотечні цінні папери, що виникала протягом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04.19</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02.19</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омості про проведення загальних зборів</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sectPr>
      <w:footerReference w:type="default" r:id="rId13"/>
      <w:type w:val="nextPage"/>
      <w:pgSz w:w="12240" w:h="15840"/>
      <w:pgMar w:left="567" w:right="148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0:57:00Z</dcterms:created>
  <dc:creator/>
  <dc:description/>
  <cp:keywords/>
  <dc:language>en-US</dc:language>
  <cp:lastModifiedBy>adm</cp:lastModifiedBy>
  <dcterms:modified xsi:type="dcterms:W3CDTF">2020-04-08T11:07:00Z</dcterms:modified>
  <cp:revision>8</cp:revision>
  <dc:subject/>
  <dc:title>Титульний аркуш</dc:title>
</cp:coreProperties>
</file>