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04.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1-88</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ябов Євген Володимир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18 рік</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 ПРИВАТНЕ АКЦIОНЕРНЕ ТОВАРИСТВО "ХАРКIВСЬКИЙ ЦЕНТР НАУКОВО-ТЕХНIЧНОЇ ТА ЕКОНОМIЧНОЇ IНФОРМ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 027364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 61010, Україна, Харківська обл., Основ'янський р-н м.Харкова р-н, м.Харкiв, проспект Гагарiна,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елефон та факс: (057)7326430, (057)73274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електронної пошти: info@ti02736461.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9.04.18,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http://ti02736461.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04.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Судові справи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Штрафні санк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 Примі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а корпоративного секретаря в АТ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пуски облiгацiй АТ не здiйснюва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ФОН не створ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Е АКЦIОНЕРНЕ ТОВАРИСТВО "ХАРКIВСЬКИЙ ЦЕНТР НАУКОВО-ТЕХНIЧНОЇ ТА ЕКОНОМIЧНОЇ IНФОРМАЦIЇ"</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01 429497</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Дата проведення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0.05.94</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Харківська об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5. Статутний капітал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5179</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ередня кількість працівників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85.59 - Iншi види освiти, н. в. i. 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91.01 - Функцiювання бiблiотек i архiв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Т "Райффайзен Банк Аваль" м.Киї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8080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613181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закінчення дії ліцензії (дозволу)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освiтнiх послуг: Пiдвищення квалiфiкацiї фахiвцiв громадян України за програмами згiдно додатку до лiцензi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 5278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2.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iнiстерство освiти i науки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закiнчення дiї лiцензiї (дозволу): термiн дiї необмежени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ермiн дiї необмежений</w:t>
            </w:r>
          </w:p>
        </w:tc>
      </w:tr>
    </w:tbl>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16. Судові справи емітен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2/3699/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iй апеляцiйний господарськ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ЦНТЕ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РВ Фонду державного майна України по Харкiвськiй областi 2. ТОВ "Наукове-виробниче пiдприємство "ТОМ ЛЮК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i особи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недiйсним договору №6315-Н вiд 18.05.2017 р. мiж РВ ФДМУ по Харкiвськiй обл. та ТОВ "Наукове-виробниче пiдприємство "ТОМ ЛЮКС"</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глянут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iдкриття провадження у справi - 27.02.201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2/3700/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Харкiвської обл.</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ЦНТЕ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РВ Фонду державного майна України по Харкiвськiй областi 2. ТОВ "Наукове-виробниче пiдприємство "ТОМ ЛЮК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i особи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недiйсним договору зберiгання майна №106 вiд 26.05.2017 р. укладеного мiж РВ ФДМУ по Харкiвськiй обл. та ТОВ "Наукове-виробниче пiдприємство "ТОМ ЛЮКС"</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глянут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iдкриття провадження у справi - 03.04.201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2/3699/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ЦНТЕ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РВ Фонду державного майна України по Харкiвськiй областi 2. ТОВ "Наукове-виробниче пiдприємство "ТОМ ЛЮК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i особи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недiйсним договору №6315-Н вiд 18.05.2017 р. мiж РВ ФДМУ по Харкiвськiй обл. та ТОВ "Наукове-виробниче пiдприємство "ТОМ ЛЮКС"</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глянут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iдкриття провадження у справi - 06.06.201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2/3700/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iй апеляцiйний господарськ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ЦНТЕ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РВ Фонду державного майна України по Харкiвськiй областi 2. ТОВ "Наукове-виробниче пiдприємство "ТОМ ЛЮК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i особи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недiйсним договору зберiгання майна №106 вiд 26.05.2017 р. мiж РВ ФДМУ по Харкiвськiй обл. та ТОВ "Наукове-виробниче пiдприємство "ТОМ ЛЮКС"</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глянут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iдкриття провадження у справi - 16.07.2018</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rPr/>
      </w:pPr>
      <w:r>
        <w:rPr/>
        <w:t>17. Штрафні санкції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0154401215, 27.09.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е управлiння ДФС у Харкiвськiй обл., м. Харкiв</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латiжне доручення № 376 вiд 03.10.2018р.</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атного акцiонерного товариства  "Харкiвський центр науково-технiчної та економiчно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АППАРАТ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1.БУХГАЛТЕР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iддiл науково-технiчної та економiчної iнформацiї:</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ектор науково-технiчної iнформацiї.</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iддiлення професiйного навч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НТРАЛЬНА НАУКОВО-ТЕХНIЧНА БIБЛIОТЕК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Вiддiл науково-технiчної лiтератури та промкаталого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Вiддiл патентно - iнфомацiйної робо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Вiддiл нормативно-технiчної документацiї.</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Вiддiл оперативної полiграфiї (виключено з 01.08.2018 рок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Вiддiл технiчного обслуговування спору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Редакцiйна - видавнича груп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чiрнi пiдприємства, фiлiї, представництва та iншi вiдокремленi структурни пiдроздiли вiдсутнi. АТ не планує утворювати дочiрнi пiдприємства, фiлiї, представництва та iншi вiдокремленi структурни пiдроздi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мiни в органiзацiйнiй структурi товариства вiдповiдно до попереднiх звiтних перiодiв: з структури ПРАТ "ХЦНТЕI" виключено вiддiл оперативної полiграфiї з 01.08.2018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2030,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озмiр фонду оплати працi збiльшився вiдносно попереднього ро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дрова програма емiтента, спрямована на забезпечення рiвня квалiфiкацiї її працiвникiв операцiйним потребам емiтента - за потребою працiвники проходять навчання на курсах, семiна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Товариству про облiкову полiтику № 2 вiд 02.01.2018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 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види продукцiї або послуг, якi виробляє чи надає емiтент, за рахунок продажу яких емiтент отримав 10 або бiльше вiдсоткiв доходу за звiтний рi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авчання та пiдвищення квалiфiкацiї  з пiдготовки фахiвцiв: з оцiночної дiяльностi, фондового ринку та спецiалiстiв у сферi публiчних закупiвель в Українi, здавання в оренду пiд офiси власнi примiщ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бсяги виробництва (у натуральному та грошовому виразi) зросли у порiвнянi з попереднiм рок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редньореалiзацiйнi цi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цiни на послуги договiр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ма виручки за звiтний рi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5749,70 ты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загальну суму експор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ари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w:t>
        <w:tab/>
        <w:t>Товари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iсть виробництва окремих товарiв, виконання робiт та надання послуг:</w:t>
        <w:tab/>
        <w:t>перспективним є розширювання кола потенцiйних слухачiв з пiдготовки фахiвцiв: з оцiночної дiяльностi, фондового ринку та спецiалiстiв у сферi публiчних закупiвель в Українi та користувачiв фонду нормативно-технiчною лiтерату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w:t>
        <w:tab/>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w:t>
        <w:tab/>
        <w:t>м. Харкiв, Харкiвська обл. та iнщi регiони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клiєнти:</w:t>
        <w:tab/>
        <w:t xml:space="preserve">фахiвцi пiдприємств i органiзацiй усiх форм власностi та фiзичнi особи м. Харкова, Харкiвськiй областi та бiльшостi регiонiв України.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в дiяльностi емiтента:</w:t>
        <w:tab/>
        <w:t>несвоєчаснi розрахунки за виконану роботу за отриманi послуги. Нестабiльнiсть економiчної, фiнансової та податкової, полiтики. Непередбаченi дiї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ходи емiтента щодо зменшення ризикiв, захисту своєї дiяльнiстi та розширення виробництва та ринкiв збуту:</w:t>
        <w:tab/>
        <w:t>внутрiшнiй контроль, збереження та рацiональне використання активiв пiдприємства.</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w:t>
        <w:tab/>
        <w:t>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продажу, якi використовує емiтент</w:t>
        <w:tab/>
        <w:t>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жерела сировини, їх доступнiсть та динамiка ц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АТ "ХЦНТЕI" не є виробничим пiдприєм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стану розвитку галузi виробництва, в якiй здiйснює дiяльнiсть емiтент:</w:t>
        <w:tab/>
        <w:t>ПРАТ "ХЦНТЕI" не є виробничим пiдприєм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впровадження нових технологiй, нових товарiв, його становище на ринку:</w:t>
        <w:tab/>
        <w:t>використовує сучасну комп'ютерну технiку та лiцензiйне програмне забезпеч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куренцiя в галузi:</w:t>
        <w:tab/>
        <w:t xml:space="preserve">основними конкурентами є учбовi заклад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ливостi продукцiї (послуг) емiтента:</w:t>
        <w:tab/>
        <w:t xml:space="preserve">послуги Товариства з забезпечування  нормативно-технiчною документацiєю дають можливiсть пiдприємствам та органiзацiям усiх форм власностi виробляти якiсну продукцiю з додержання вимог законодавства Украї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i плани розвитку емiтента:</w:t>
        <w:tab/>
        <w:t>пiдприємство планує продовжувати бiблiотечно-iнформацiйне обслуговування  вчених, фахiвцiв та iнших споживачiв м. Харкова, Харкiвськiй областi та других регiонiв України, забезпечуючи  нормативно-технiчною документацiєю,  Працiвники Вiддiлення професiйного навчання ПРАТ "ХЦНТЕI"  постiйно  розширюють коло потенцiйних слухачiв з пiдготовки фахiвцiв: з оцiночної дiяльностi, фондового ринку та спецiалiстiв у сферi публiчних закупiвель в У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ть постачальникiв за основними видами сировини та матерiалiв, що займають бiльше 10 вiдсоткiв у загальному обсязi постачання:</w:t>
        <w:tab/>
        <w:t>АТ "Харкiвобенерго", АТ "Харкiвгаз", УкрНДН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емiтент здiйснює свою дiяльнiсть у декiлькох країнах, необхiдно зазначити тi країни, у яких емiтентом отримано 10 або бiльше вiдсоткiв вiд загальної суми доходiв за звiтний рiк:</w:t>
        <w:tab/>
        <w:t>пiдприємство здiйснює  дiяльнiсть виключно на територiї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упiвля автомобiля CITROEN C-Elysee.</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кщо пiдприємство планує будь-якi значнi iнвестицiї або придбання, пов'язанi з його господарською дiяльнiстю, їх необхiдно описати, включаючи суттєвi умови придбання або iнвестицiї, їх вартiсть i спосiб фiнансування:</w:t>
        <w:tab/>
        <w:t>зараз пiдприємство не планує будь-як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удiвля, гаражi, автомобiлi, меблi, стелажi, комп'ютерна технiка та iнш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i значнi правочини емiтента щодо них (основних засобiв):</w:t>
        <w:tab/>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та ступiнь використання обладнання:</w:t>
        <w:tab/>
        <w:t>задовiльняють потребам пiдприєп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w:t>
        <w:tab/>
        <w:t>10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w:t>
        <w:tab/>
        <w:t xml:space="preserve">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w:t>
        <w:tab/>
        <w:t>м. Харкiв, проспект Гагарiна,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ати екологiчнi питання, що можуть позначитися на використаннi активiв пiдприємства:</w:t>
        <w:tab/>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и капiтального будiвництва, розширення або удосконалення основних засобiв</w:t>
        <w:tab/>
        <w:t>: у звiтному роцi планiв капiтального будiвництва,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w:t>
        <w:tab/>
        <w:t>суперечливiсть законодавства, нестабiль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w:t>
        <w:tab/>
        <w:t>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w:t>
        <w:tab/>
        <w:t>фiнансування дiяльностi Товариства здiйснюється за кошти отриманi вiд поточної дiяльностi, за рахунок своєчасних розрахункiв замовникiв за виконаннi Товариством по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w:t>
        <w:tab/>
        <w:t>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w:t>
        <w:tab/>
        <w:t>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tab/>
        <w:t xml:space="preserve">збiльшення обсягiв послуг, що надаються згiдно плану виконання  робi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tab/>
        <w:t>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полiпшення фiнансового стану: </w:t>
        <w:tab/>
        <w:t xml:space="preserve">розширення колу клiєнтiв на послуги пiдприємства, економiя матерiальних витра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tab/>
        <w:t>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Товариства даних цiлком достатньо для оцiнк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иректор Рябов Євген Володими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Павлова Лариса Олексi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Глiзнуца Наталiя Юрi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Каткова Тетяна Степан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Рябов Євген Володимир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ХЦНТЕI, 02736461,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5.04.16, обрано 18.04.20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45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ПРАТ "ХЦНТЕI"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ни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аченко Iрина Геннадi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Ф "СТАВР", д/в, економiст вiддiлу аудитiв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1.09.15, обрано до пере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11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AФ "СТАВР", економiст вiддiлу аудитiв банку, ПРАТ "ХЦНТЕI" (головни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авлова Лариса Олексi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ХЦНТЕI, 02736461, Заступник дирек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4.04.17, обрано 14.04.20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34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ПРАТ "ХЦНТЕI" (заступник директора, 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лiзнуца Наталiя Юрi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ХЦНТЕI, 02736461, головний економiст, старший iнспектор з кад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4.04.17, обрано 14.04.20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35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ПРАТ "ХЦНТЕI" (головний економiст, старший iнспектор з кадрiв, 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аткова Тетяна Степа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ХЦНТЕI, 02736461, завiдувач госпо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4.04.17, обрано 14.04.20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стаж роботи 30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останнiх 5 рокiв особа працювала у ПРАТ "ХЦНТЕI" (завiдувач господарством, 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змiн у персональному складi посадових осiб емiтента щодо цiєї особи не було.</w:t>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ябов Євген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ченко Iрина Геннад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влова Лариса Олекс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лiзнуца Наталiя Ю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ткова Тетяна Степ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iзичнi особи 43 чоловiк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атне акцiонерне товариство "Харкiвський центр науково-технiчної та економiчної iнформацiї" (далi - ПРАТ "ХЦНТЕI") своєю дiяльнiстью сприяє пiдвищенню ефективностi виробництва, якостi продукцiї, наукових досягнень i проектно-конструкторских розробок, пiдвищенню квалiфiкацiї фахiвцiв пiдприємств i органiзацiй усiх форм власностi не лише в Харкiвськiй областi, але i у бiльшостi регiонiв України. ПРАТ "ХЦНТЕI" щорiчно планує свою дiяльнiсть згiдно з видами  послуг, якi надає. Продовжує у подальшому розвивати  бiблiотечно-iнформацiйне обслуговування  вчених, фахiвцiв та iнших споживачiв Харкiвськiй областi та других регiонiв України, забезпечуючи  нормативно-технiчною документацiєю фонду Бiблiотеки науково-технiчної iнформацiї, що дає можливiсть пiдприємствам та органiзацiям усiх форм власностi виробляти якiсну продукцiю з додержання вимог законодавства України. Працiвники Вiддiлення професiйного навчання ПРАТ "ХЦНТЕI"  постiйно  розширюють коло потенцiйних слухачiв з пiдготовки сертифiкованих фахiвцiв: з оцiночної дiяльностi, фондового ринку та спецiалiстiв у сферi публiчних закупiвель в У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Інформація про розвиток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атне акцiонерне товариство "Харкiвський центр науково-технiчної та економiчної iнформацiї" (далi - ПРАТ "ХЦНТЕI") створено за рiшенням членiв органiзацiї орендарiв шляхом перетворення Харкiвського орендного пiдприємства науково-технiчної та економiчної iнформацiї в Закрите акцiонерне товариство "Харкiвський центр науково-технiчної та економiчної iнформацiї" та перейменованого в Приватне акцiонерне товариство "Харкiвський центр науково-технiчної та економiчної iнформацiї" згiдно з рiшенням загальних зборiв акцiонерiв  18 квiтня 2011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ХЦНТЕI" є правонаступником всiх прав i зобов'язань органiзацiї орендарiв та Харкiвського орендного пiдприємства науково-технiчної та економiчної iнформацiї, зареєстрованого розпорядженням виконкому Червонозаводської районної Ради № 368 вiд 30.05.94 р. та перереєстрованого розпорядженням виконкому Червонозаводської районної Ради № 477 вiд 01.07.94 р. згiдно  з чинним законодавством України. Товариство дiє на пiдставi Статуту Приватного акцiонерного товариства затвердженого загальними зборами акцiонерiв (протокол № 13 вiд 18.04.2011 р.) та зареєстрованого 20.04.2011 р. у Виконавчому комiтетi Харкiвської мiської ради. Змiни № 1 до статуту затвердженi позачерговими загальними зборами акцiонерiв (протокол № 16 вiд 20.12.2013 р.) та зареєстрованi 23.12.2013 р. у реєстрацiйнiй службi Харкiвського мiського управлiння юстицiї. Статут товариства (нова редакцiя) затверджений позачерговими загальними зборами акцiонерiв (протокол № 18 вiд 14.07.2014 р.) та зареєстрований 15.07.2014 р. в реєстрацiйнiй службi Харкiвського мiського управлiння юстицiї Харкiвської областi. У зв'язку зi змiнами у законодавствi, якi регламентують норми акцiонерного товариства Статут товариства (нова редакцiя) затверджений загальними зборами акцiонерiв (протокол № 21 вiд 14.04.2017 р.) та зареєстрований 24.04.2017 р. в реєстрацiйнiй службi Головного управлiння юстицiї в Харкiвськiй областi. Органами управлiння ПРАТ "ХЦНТЕI" є : Загальнi збори акцiонерiв Товариства  - вищий орган Товариства, Наглядова рада. Одноосiбний виконавчий орган Товариства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2018 року  ПРАТ "ХЦНТЕI" надавало послуги за наступними видами дiяльностi згiдно КВЕД - 201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5.59 - Iншi види освiти, н.в.i.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1.01 - Функцiювання бiблiотек i архiв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ПРАТ "ХЦНТЕI"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ПРАТ "ХЦНТЕI"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4. Звіт про корпоративне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посиланн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ПРАТ "ХЦНТЕI" вiдсутнiй кодекс корпоративного управлi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АТ "ХЦНТЕI"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ХЦНТЕI"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ХЦНТЕI"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нципи корпоративного управлiння, що застосовуються ПРАТ "ХЦНТЕI" в своїй дiяльностi, визначенi чиним законодавством України та Статутом. Статут ПРАТ "ХЦНТЕI" не мiсти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ПРАТ "ХЦНТЕI"  вiдсутнiй кодекс корпоративного управлiння - iнформацiя щодо вiдхилень вiд положень кодексу корпоративного управлiння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4.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3,84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1&gt; Затвердження лiчиль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314556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Обрати лiчильну комiсiю у складi голови  Шкарбанової Н.О., секретаря  Семеренко О.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2&gt; Звiт директора акцiонерного товариства за пiдсумками роботи у 2017 роцi та визначення основних напрямкiв дiяльностi на 2018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314556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Звiт про дiяльнiсть  ПРАТ " ХЦНТЕI" у 2017 роцi та основнi напрямки дiяльностi пiдприємства на 2018 рiк згiдно з планом виконання обсягiв робiт за постiйними напрямки роботи пiдприємства ухвал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3&gt; Звiт Наглядової ради за пiдсумками роботи у 2017 ро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314556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Звiт Голови Наглядової ради ПРАТ "ХЦНТЕI" за пiдсумками роботи у 2017 роцi ухвал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lt;4&gt; Затвердження рiчного звiту, балансу, розподiлу прибутку i виплати дивiдендiв за 2017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314556 голосiв, "Проти" - 0 голосiв,, "Утримав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йнято наступне рiшення: Аналiтичний звiт про фiнансовий стан ПРАТ " ХЦНТЕI" у 2017 роцi, баланс та звiт про фiнансовi результати, розподiл прибутку за 2017 рiк ухвали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тий прибуток за 2017 р. у розмiрi  109,2 тис.грн. розподiл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00 % - чистого прибутку направити на розвиток виробництва та соцiальний розвиток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аланс ПРАТ "ХЦНТЕI" на 31.12.2017р. (форма 1-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вiт про фiнансовий результат ПРАТ "ХЦНТЕI за 2017 р. (форма 2-м) затверд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5&gt; Про прийняття рiшення про проведення лiцензування дiяльностi з надання освiтнiх послуг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сумки голосування: "ЗА" - 314556 голосiв, "Проти" - 0 голосiв, "Утримав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о наступне рiшення: проводити лiцензування освiтньої дiяльностi  ПРИВАТНОГО АКЦIОНЕРНОГО ТОВАРИСТВА "ХАРКIВСЬКИЙ ЦЕНТР НАУКОВО-ТЕХНIЧНОЇ ТА ЕКОНОМIЧНОЇ IНФОРМАЦIЇ" з надання освiтнiх послуг у сферi розширення профiлю (пiдвищення квалiфiкацiї), спецiалiзацiї фахiвцiв громадян України за напрямами: "Робота з цiнними паперами, фiнансовий монiторинг та фiнансовi послуги", "Оцiнка об'єктiв у матерiальнiй формi", "Оцiнка цiлiсних майнових комплексiв, паїв, цiнних паперiв, майнових прав та нематерiальних активiв, у тому числi прав на об'єкти iнтелектуальної власностi", "Оцiнка для цiлей оподаткування та нарахування i сплати iнших обов'язкових платежiв, якi справляються вiдповiдно до законодавства", "Експертна грошова оцiнка земельних дiлянок", "Рiелтерська дiяльнiсть", "Бухгалтерський облiк i оподаткування", "Державнi закупiвлi в Українi", "Iнновацiйна дiяльнiсть" з  лiцензованим обсягом освiтньої послуги 1600 осiб на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загальних зборах подавав директор ПРАТ "ХЦНТЕI" Рябов Є.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rPr>
        <w:t>У звiтному роцi черговi загальнi збори вiдбул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rPr>
        <w:t>У звiтному роцi позачергових загальних зборiв не бу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Склад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Комітети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Інформація щодо компетентності та ефективності комітетів: </w:t>
      </w:r>
      <w:r>
        <w:rPr>
          <w:rFonts w:cs="Times New Roman CYR" w:ascii="Times New Roman CYR" w:hAnsi="Times New Roman CYR"/>
        </w:rPr>
        <w:t>в складi наглядової ради комiтети не створювали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Інформація стосовно кількості засідань та яких саме комітетів наглядової ради: </w:t>
      </w:r>
      <w:r>
        <w:rPr>
          <w:rFonts w:cs="Times New Roman CYR" w:ascii="Times New Roman CYR" w:hAnsi="Times New Roman CYR"/>
        </w:rPr>
        <w:t>в складi наглядової ради комiтети не створювали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Персональний склад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влова Лариса Олекс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iзнуца Наталiя Юр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кова Тетяна Степ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ши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а iнформацiя вiдсут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сiдання Наглядової ради у 2018 роцi проводилис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21 лютого 2018 р. /Протокол №29/, були прийнятi наступнi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ровести черговi загальнi збори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Дата проведення чергових загальних зборiв Товариства - "19" квiтня  2018 ро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ас проведення чергових загальних зборiв Товариства - збори розпочати  о 15 годинi  00 хви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iсце проведення чергових загальних зборiв Товариства - 61010,  м. Харкiв, пр. Гагарiна, 4, кiмната 35.</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Реєстрацiю акцiонерiв, якi прибули для участi у чергових загальних зборах розпочати:  14 годин 30 хви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iю акцiонерiв, якi прибули для участi у чергових загальних зборах закiнчити:  14 годин 55 хвил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Дата, на яку буде складений перелiк акцiонерiв, якi будуть повiдомленi про проведення чергових загальних зборiв Товариства  -  "06" березня 2018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Дата, на яку буде складений перелiк акцiонерiв, якi мають право на участь у чергових загальних зборах Товариства - "13" квiтня 2018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Затвердження проект порядку денного чергових загальних зборiв Товариств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ЕКТ ПОРЯДКУ ДЕ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 Обрання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вiт директора акцiонерного товариства за пiдсумками роботи у 2017 роцi та визначення основних напрямкiв дiяльностi на 2018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вiт Наглядової ради за пiдсумками роботи у 2017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Затвердження рiчного звiту, балансу, розподiлу прибутку i виплати дивiдендiв за 2017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Визначити наступний порядок ознайомлення акцiонерiв з матерiалами, з якими вони можуть ознайомитися пiд час пiдготовки до чергових загальних зборiв Товариства,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 дати надiслання повiдомлення про проведення чергових загальних зборiв до дати проведення чергових загальних зборiв Товариство повинно надати акцiонерам можливiсть ознайомитися з документами, необхiдними для прийняття рiшень з питань проекту порядку денного чергових загальних зборiв, за мiсцезнаходженням ПРАТ "ХЦНТЕI": 61010,   м. Харкiв, пр. Гагарiна, 4 кiм. 63  з 14.00 до 15.00 год., а у день проведення зборiв з 10-00 до 14-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iдповiдальна за порядок ознайомлення акцiонерiв з документами: Глiзнуца Наталiя Юрiївна, телефон 732-64-3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Призначити головою чергових загальних зборiв Товариства - директора Рябова Євгена Володимировича, секретарем чергових загальних зборiв Товариства - ст. iнспектора з кадрiв Глiзнуцу Наталiю Юрiїв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Призначити Реєстрацiйну комiсiю чергових загальних зборiв Товариства у кiлькостi 2 (двi) особи,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Голова  реєстрацiйної комiсiї - Глiзнуца Наталiя Юрiї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Секретар реєстрацiйної комiсiї - Каткова Тетяна Степан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0. Голосування на Зборах буде проводитися по всiх питаннях порядку денного з використанням бюлетенiв.</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Для проведення незалежної  аудиторської перевiрки  ПРАТ "ХЦНТЕI"  скласти  Угоду з ТОВ "АФ" ВИДА-АУДИТ", директор Мезенцева О.О., за умови наявностi у неї усiх необхiдних документiв, якi дозволяють проводити дану перевiрку.</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05  квiтня 2018 р. /Протокол №30/, були прийнятi наступнi рiшенн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Обрати тимчасову лiчильну комiсiю чергових загальних зборiв ПРАТ "ХЦНТЕI" 19.04.2018 р. у складi: Голови тимчасової лiчильної комiсiї Мiрошниченко С.В. та члена тимчасової лiчильної комiсiї Семеренко О.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Затвердити порядок денний зальних зборiв ПРАТ "ХЦНТЕ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денний зальних зборiв ПРАТ "ХЦНТЕI" - 19 квiтня 2018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атвердження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Звiт директора акцiонерного товариства за пiдсумками роботи у 2017 роцi 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основних напрямкiв дiяльностi на 2018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вiт Наглядової ради за пiдсумками роботи у 2017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Затвердження рiчного звiту, балансу, розподiлу прибутку i виплати дивiдендiв за 2017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 Про прийняття рiшення про проведення лiцензування дiяльностi з надання освiтнiх послуг ПРАТ "ХЦНТЕI".</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ити форму i  текст  бюлетеня  для  голосування по питанням порядку денного на чергових загальних зборах ПРАТ "ХЦНТЕI" 19 квiтня 2018р. Зразок бюлетеня дод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05  червня 2018 р. /Протокол №31/, були прийнятi наступнi рiшенн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рати незалежного аудитора Iволженко Ольгу Василiвну директора Товариства з обмеженою вiдповiдальнiстю Аудиторська фiрма "Спiка-Аудит" для консультування з питань бухгалтерського та податкового облiку, перевiрки рiчного звiту керiвниц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 xml:space="preserve">25  вересня 2018 р. /Протокол №32/, були прийнятi наступнi рiшенн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вести повну щорiчну iнвентаризацiю основних засобiв та нематерiальних активiв товарно-матерiальних цiнностей, грошових коштiв i документiв, розрахункiв та iнших статей балансу на термiн 01.11.2018 р. та подати до затвердження Головi iнвентаризацiйнiй комiсiї оформленi матерiали iнвентаризацiї до 31 листопада 2018 р. Головному бухгалтеру Товаченко I.Г. пiдготувати наказ про склад iнвентаризацiйної комiсiї та провести iнвентаризацiю  в установлений термi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01 жовтня 2018 /Протокол №33/, були прийнятi наступнi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 Прийнято рiшення про продовження дiї договору оренди № 1382-Н вiд 16.12.2004 року мiж  Приватним акцiонерним товариством "Харкiвський центр науково-технiчної та економiчної iнформацiї" та Регiональним вiддiлення Фонду державного майна України по Харкiвськiй областi на термiн 10 (десять) рок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Уповноважити  директора ПРАТ "ХЦНТЕI" Рябова Євгена Володимировича пiдписати договiр оренди № 1382-Н вiд 16.12.2004 року мiж  Приватним акцiонерним товариством "Харкiвський центр науково-технiчної та економiчної iнформацiї" та Регiональним вiддiлення Фонду державного майна України по Харкiвськiй областi на термiн 10 (десять) ро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про виконавчий орг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дноосiбний виконавчий орган ПРАТ "ХЦНТЕI" -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ябов Євген Володимирович</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иконання рiшень Загальних зборiв та Наглядової ра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укладення цивiльно-правових та господарських договорiв або вчинення будь-яких iнших правочинiв, пов'язаних з дiяльнiстю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iдписання рахункiв, банкiвських документiв, заяв, офiцiйних листiв, iнших документiв, пов'язаних з дiяльнiстю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вiдкриття рахункiв у банкiвських установ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видання наказiв та розпоряджень з питань органiзацiї виробництва та пра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органiзацiя ведення бухгалтерського, податкового облiку та звiт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затвердження штатного розкладу Товариства та змiн до нього, укладення, змiна та розiрвання трудових угод з працiвникам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вирiшення iнших питань дiяльностi Товариства, що не суперечать Статуту та законодавству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компетенцiї Директора згiдно Статуту належить вирiшення всiх питань, пов'язаних з керiвництвом поточною дiяльнiстю Товариства.</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одноосiбний - засiдання виконавчего органу не проводя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риміт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0</w:t>
      </w:r>
      <w:r>
        <w:rPr>
          <w:rFonts w:cs="Times New Roman CYR" w:ascii="Times New Roman CYR" w:hAnsi="Times New Roman CYR"/>
          <w:b/>
          <w:bCs/>
        </w:rPr>
        <w:t xml:space="preserve">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ншi документи вiдсутнi</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АТ ревiзiйна комiсiя вiдсут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iзична особа (особа не надала згоди на розкриття персональних даних)</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88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iзична особа (особа не надала згоди на розкриття персональних даних)</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6</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5 1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рання членiв та Голови наглядової ради ПРАТ "ХЦНТЕI" здiйснюється акцiонерами пiд час проведення  Загальних зборiв згiдно з п.9.31 Статуту ПРАТ "ХЦНТЕI".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тя рiшення про припинення повноважень членiв наглядової ради належить до виключної компетенцiї загальних зборiв акцiонерiв ( п.10.17 Статуту). Без рiшення загальних зборiв повноваження члена наглядової ради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 його бажанням за умови письмового повiдомлення про це Товариства за два тиж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в разi неможливостi виконання обов'язкiв члена наглядової ради за станом здоров'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4) в разi смертi, визнання його недiєздатним, обмежено дiєздатним, безвiсно вiдсутнiм, померл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у разi отримання акцiонерним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рання Одноосiбного виконавчого органу - Директора  ПРАТ "ХЦНТЕI" здiйснюються вiдповiдно п.11.5 Статутут ПРАТ "ХЦНТЕI" обирається Загальними зборами Товариства, але Наглядова рада має право вiдсторонити вiд виконання повноважень Директора, якщо його дiї або бездiяльнiсть порушують права акцiонерiв чи самого Товариства, до вирiшення Загальними зборами питання про припинення його повноважень. У разi вiдсторонення Директора вiд здiйснення повноважень Наглядова рада зобов'язана протягом 10 днiв з дати ухвалення вiдповiдного рiшення оголосити про скликання загальних зборiв Товариства, до порядку денного яких повинно бути включено питання про переобрання Директора товариства. До вирiшення загальними зборами питання про припинення повноважень Директора Наглядова рада зобов'язана призначити особу, яка тимчасово здiйснюватиме повноваження Директор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Директором укладається Контракт на умовах та у строк, визначений Загальними зборами Товариства. Вiд iменi Товариства Контракт пiдписує особа, уповноважена Загальними зборами. Повноваження Директора  припиняються  з закiнченням строку Контракту, якщо дiя контракту не була подовжена за рiшенням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Директора припиняються вiдповiдно до п. 11.10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 рiшенням Наглядової ради з одночасним прийняттям рiшення про призначення  особи, яка здiйснює повноваження одноосiбного виконавчого органу, або особи, яка тимчасово здiйснюватиме його повноваження до вирiшення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у разi закiнчення строку контрак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у разi неможливостi виконання обов'язкiв  Директора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у разi набрання законної сили вироком чи рiшенням суду, яким його засуджено до покарання, що виключає можливiсть виконання обов'язкiв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9) повноваження посадових осіб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iв наглядової ради згiдно за Законом України "Про акцiонернi товариства", Статутом та  роздiлом 3 Положення про Наглядову раду ПРАТ "ХЦНТЕ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 прийняття рiшення про продаж чи анулювання ранiше викуплених Товариством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затвердження ринкової вартостi майна у випадках, передбачених законодавством;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затвердження умов контракта якiй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прийняття рiшення про вiдсторонення Директора вiд виконання його повноважень та обрання особи, яка тимчасово здiйснюватиме повноваження  Директора, до рiшення питання про Директора  Загальними збора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п.7.3. Статтi 7 Статут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5) 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вирiшення питань, передбачених законодавством, в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7) прийняття рiшення про вчинення значних правочинiв, якщо ринкова вартiсть майна або послуг, що є його предметом, становить вiд 10 вiдсоткiв i бiльше вартостi активiв Товариства за даними останньої рiчної фiнансової звiтност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8) надання попередньої згоди на укладання  Директором цивiльно-правових угод та iнших правочинiв спрямованих на придбання та вiдчуження об'єктiв нерухомостi, нематерiальних активiв, цiнних паперiв, акцiй та iнших корпоративних прав, отримання кредитiв, позик  i т.iн;</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 прийняття рiшення про обрання (замiну) зберiгач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надсилання пропозицiй акцiонерам про придбання  належних їм простих акцiй особою (особами, що дiють спiльно) в порядку, передбаченому законодавств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3) наглядова рада  здiйснює контроль за фiнансового-господарською  дiяльнiстю Товариства у тому числi забезпечення повної i достовiрної публiчної iнформацiї про Товариство, як через залучення незалежного аудитора, так i через механiзми внутрiшнього контролю.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4) наглядова рада як орган системи внутрiшнього контролю Товариства перевiряє:</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рганiзацiю та функцiонування системи бухгалтерського облiк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контролює вiдповiднiсть даних бухгалтерського облiку фактичнiй наявностi активiв, їх належне збере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аналiзує фiнансову та операцiйну дiяльностi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контролює дiяльнiсть одноосiбного виконавчого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Односiбного виконавчого органу - Директора за Законом України "Про акцiонернi товариства", Статутом та п. 3 Положення про Одноосiбнй виконавчий орган ПРАТ "ХЦНТЕ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отримувати повну, достовiрну та своєчасну iнформацiю про Товариство, необхiдну для  виконання своїх фун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 межах визначених повноважень самостiйно вирiшувати пи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точної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вимагати скликання позачергового засiдання Наглядової ради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виконувати рiшення Загальних зборiв та Наглядової ради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вирiшення всiх питань, пов'язаних з керiвництвом поточною дiяльнiстю Товариства, крiм питань, що належать до компетенцiї Загальних зборiв та Наглядової ради, зокре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кладати цивiльно-правовi та господарськi договори або вчиняти будь-якi iншi правочинi, пов'язанi з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iдписання рахункiв, банкiвських документiв, заяв, офiцiйних листiв, iнших документiв, пов'язаних з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iдкриття рахункiв у банкiвських устано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дання наказiв та розпоряджень з питань органiзацiї виробництва та пра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iзацiя ведення бухгалтерського, податкового облiку та звiт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твердження штатного розкладу Товариства та змiн до нього, укладення, змiна та розiрвання трудових угод з працiвниками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ирiшення iнших питань дiяльностi Товариства, що не суперечать Статуту та законодавству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СПIКА-АУДИ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1003, м. Харкiв, майд. Павлiвський, 1/3, оф.50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ел./факс: +38 (057) 764-81-5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e-mail: spika.audit@gmail.com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З НАДАННЯ ВПЕВНЕНОСТI НЕЗАЛЕЖН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ЩОДО IНФОРМАЦIЇ НАВЕДЕНОЇ В ЗВIТI ПРО КОРПОРАТИВНЕ УПРАВЛIННЯ ПРИВАТНОГО АКЦIОНЕРНОГО ТОВАРИСТВА "ХАРКIВСЬКИЙ ЦЕНТР НАУКОВО-ТЕХНIЧНОЇ ТА ЕКОНОМIЧНОЇ IНФОРМАЦIЇ"  ЗА 2018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правлiнському персоналу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дентифiкацiя та опис iнформацiї про предмет зав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 провели завдання з надання  впевненостi, що не є аудитом чи оглядом iсторичної фiнансової iнформацiї, щодо iнформацiї наведеної в Звiтi про корпоративне управлiння ПРИВАТНОГО АКЦIОНЕРНОГО ТОВАРИСТВА "ХАРКIВСЬКИЙ ЦЕНТР НАУКОВО-ТЕХНIЧНОЇ ТА ЕКОНОМIЧНОЇ IНФОРМАЦIЇ" за 2018р., у вiдповiдностi до Мiжнародного стандарту завдань з надання впевненостi 3000 (переглянутий)  "Завдання з надання впевненостi, що не є аудитом чи оглядом iсторичної фiнансової iнформацiї", а також вимог чинного законодавства України, згiдно договору №27/2019 вiд 27.03.2019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про корпоративне управлiння готується вiдповiдно до статтi 401 Закону України "Про цiннi папери та фондовий ринок " № 3480 -IV вiд 23.02.2006р.  зi змiн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i вiдомостi про емiтен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йменування емiтента: ПРИВАТНЕ АКЦIОНЕРНЕ ТОВАРИСТВО "ХАРКIВСЬКИЙ ЦЕНТР НАУКОВО-ТЕХНIЧНОЇ ТА ЕКОНОМIЧНО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 ЄДРПОУ: 0273646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61010, Харкiвська обл., мiсто Харкiв, проспект Гагарiна, будинок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та державної реєстрацiї -30.05.1994р., реєстрацiйний номер в ЄДР 1 480 120 0000 01821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й вид дiяльностi - Код КВЕД 85.59 - Iншi види освiти, н.в.i.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гiдно з вимогами МСНВ 3000 в ходi виконання завдання ми отримали об?рунтовану впевненiсть з предмета завдання та отримали достатнi та прийнятнi докази стосовно iнформацiї наведеної в Звiтi про корпоративне управлiння ПРАТ "ХЦНТЕ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вдання з надання впевненостi було проведено у термiн з 27.03.2019р. по 18.04.2019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значення критерiї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итерiї, за допомогою яких було оцiнено iнформацiю в Звiтi про корпоративне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кон України "Про акцiонернi товариства" № 514-VI вiд 17.09.2008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iшення НКЦПФР № 955 вiд 22.07.2014р. Про затвердження Принципiв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атут ПРАТ "ХЦНТЕI", затверджений Протоколом чергових загальних зборiв акцiонерiв № 21 вiд 14.04.2017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ложення про Загальнi Збори акцiонерiв ПРАТ "ХЦНТЕI", затверджене Протоколом загальних зборiв акцiонерiв №13 вiд 18.04.2011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ложення про Наглядову Раду ПРАТ "ХЦНТЕI", затверджене Протоколом загальних зборiв акцiонерiв №13 вiд 18.04.2011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ложення про Одноосiбний виконавчий орган, затверджене ПРАТ "ХЦНТЕI", затверджене Протоколом загальних зборiв акцiонерiв №13 вiд 18.04.2011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говори з Головою та членами Наглядової ради ПРАТ "ХЦНТЕI" вiд 14.04.2017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єстр акцiонерiв станом на 05.04.2019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кретна м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кiльки цей Звiт складений виключно для надання до Нацiонально комiсiї з цiнних паперiв та фондового ринку України, в результатi чого вiн не може використовуватись для iнших цiлей i не може бути розповсюджений мiж iншими сторонами нiж ПРАТ "ХЦНТЕI" або НКЦПФ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альнiсть управлiнського персона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правлiнський персонал ПРАТ "ХЦНТЕI" в особi Директора та головного бухгалтера  несе вiдповiдальнiсть за складання та розкриття iнформацiї в Звiтi про корпоративне управлiння вiдповiдно до статтi 401 Закону України "Про цiннi папери та фондовий ринок " № 3480 -IV вiд 23.02.2006р.  зi змiнами, та за надання документiв, якi були наданi для перевiрки iнформацiї з предмету завд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повiдальнiсть ауди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шою вiдповiдальнiстю є отримання об?рунтованої впевненостi стосовно того, що iнформацiя з предмета завдання не мiстить суттєвих викривлень а також пiдготовка звiту з надання впевненостi незалежного аудитора щодо iнформацiї наведеної в звiтi про корпоративне управлiння, що мiстить нашу дум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конаннi завдання з надання впевненостi ми дотриму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мог Мiжнародного стандарту контролю якостi (МСКЯ)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мог незалежностi та iнших етичних вимог, викладених в Кодексi етики професiйних бухгалтерiв, затверджених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бов'язок аудитора входить висловлювання думки щодо наступної iнформацiї Звiту про корпоративне управлiння, пiдготовленого управлiнським персоналом ПРАТ "ХЦНТЕI" згiдно ст.401 Закону України "Про цiннi папери та фондовий рин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пис основних характеристик систем внутрiшнього контролю i управлiння ризиками ПРАТ "ХЦНТЕ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лiк осiб, якi прямо або опосередковано є власниками значного пакета акцiй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формацiю про будь-якi обмеження прав участi та голосування акцiонерiв на загальних зборах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рядок призначення та звiльнення посадових осiб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вноваження посадових осiб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цього ми перевiрили наступну iнформацiю зазначеного вище Звiту про корпоративне управлiння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илання на кодекс корпоративного управлiння, яким керується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формацiю про проведенi загальнi збори акцiонерiв та загальний опис прийнятих на збора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сональний склад наглядової рад та виконавчого органу,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сновi свого розумiння завдання ми оцiнили прийнятнiсть застосованих критерiїв та отримали достатнi та прийнятнi докази для висловлення нашої думки щодо iнформацiї з предмета зав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и виконаної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удитору була надана наступна iнформацi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вiт корпоративного управлiння ПРАТ "ХЦНТЕI" за 2018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атут ПРАТ "ХЦНТЕI"; затверджений Протоколом чергових загальних зборiв акцiонерiв № 21 вiд 14.04.2017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токол № 22 вiд 19.04.2018р. про проведення чергових Загальних зборiв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ложення про Загальнi Збори акцiонерiв ПРАТ "ХЦНТЕI", затверджене Протоколом загальних зборiв акцiонерiв №13 вiд 18.04.2011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ложення про Наглядову Раду ПРАТ "ХЦНТЕI", затверджене Протоколом загальних зборiв акцiонерiв №13 вiд 18.04.2011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ложення про Одноосiбний виконавчий орган, затверджене ПРАТ "ХЦНТЕI", затверджене Протоколом загальних зборiв акцiонерiв №13 вiд 18.04.2011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говори з Головою та членами Наглядової ради ПРАТ "ХЦНТЕI" вiд 14.04.2017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єстр акцiонерiв станом на 05.04.2019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илання на кодекс корпоративного управлiння, яким керується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ходi перевiрки аудитором встановлено, що станом на 31.12.2018р. Кодекс корпоративного управлiння в ПРАТ "ХЦНТЕI" не приймав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формацiя про проведенi загальнi збори акцiонерiв та загальний опис прийнятих на збора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перевiрку було надано Протокол чергових загальних зборiв акцiонерiв ПРАТ "ХЦНТЕI" № 22 вiд 19.04.2018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за звiтний були проведенi у вiдповiдностi до Статуту та Положенню про Загальнi Збори акцiонерiв ПРАТ "ХЦНТЕI". Опис прийнятих на загальних зборах  рiшень у Звiтi про корпоративне управлiння вiдповiдає наданому на перевiрку Протоколу про проведення Загальних зборiв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сональний склад наглядової ради та виконавчого органу, iнформацiя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ПРАТ "ХЦНТЕI"  була затверджена Протоколом чергових загальних зборiв акцiонерiв №21 вiд 14.04.2017р. строком на 3 рокiв у склад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и Наглядової ради - Павлова Лариса Олексiїв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 Глiзнуца Наталiя Юрi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 Каткова Тетяна Степа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перевiрку  надано Протоколи засiдань Наглядової ради: Протокол №29 вiд 21.02.2018р.; Протокол №30 вiд 05.04.2018р.; Протокол №31 вiд 05.06.2018р.; Протокол №32  вiд 25.09.2018р.; Протокол №33  вiд 01.10.2018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були проведенi у вiдповiдностi до Статуту та Положенню про Наглядову Раду. Опис прийнятих на засiданнях рiшень у Звiтi про корпоративне управлiння вiдповiдає наданим на перевiрку Протоколам засiдань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гiдно Статуту одноособовим виконавчим органом Товариства є Директор. Протоколом чергових Загальних зборiв акцiонерiв ПРАТ "ХЦНТЕI"  (Протокол №13 вiд 18.04.2011 р.) на посаду Директора було переобрано Рябова Євгена Володимирович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пис основних характеристик системи внутрiшнього контролю i управлiння ризик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утрiшнiй контроль та контроль за ефективнiстю управлiння ризиками здiйснюють Наглядова рада та Директор ПРАТ "ХЦНТЕI". Наглядова рада та Директор ПРАТ "ХЦНТЕI", використовують рiзнi методи, а саме бухгалтерськi, управлiнськi, контрольно-ревiзiйнi для контролю фiнансово-господарської дiяльностi ПРАТ "ХЦНТЕI" на пiдставi  внутрiшнiх нормативних актiв, положень та посадових iнструкцiй спiвробiтникiв, згiдно з яких вони виконують свої обов'язки та якi не суперечать закона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ХЦНТЕI" розкрило в Звiтi про корпоративне управлiння ризики, що виникають унаслiдок дiяльностi ПРАТ "ХЦНТЕI", а саме ринковий ризик, ризик втрати лiквiдностi, кредитний ризик, та яким чином воно управляє цими риз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лiк осiб, якi прямо або опосередковано є власниками значного пакета акцiй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гiдно з Установчими документами статутний капiтал ПРАТ "ХЦНТЕI"  становить 335179 грн., який розподiлений на 335179 простих iменних акцiй номiнальною вартiстю 1,0 грн. кож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гiдно реєстру акцiонерiв станом на 05.04.2019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п/п Акцiонер Кiлькiсть акцiй Вiдсоток у статутному капiта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Фiзична особа (особа не надала згоди на розкриття персональних даних) 36491 10,887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Фiзична особа (особа не надала згоди на розкриття персональних даних) 254736 76,00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формацiя про будь-якi обмеження прав участi та голосування акцiонерiв на загальних зборах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межень прав участi та голосування акцiонерiв на загальних зборах ПРАТ "ХЦНТЕI"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рядок призначення та звiльнення посадових осiб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ими особами ПРАТ "ХЦНТЕI" є фiзичнi особи - голова  та  члени  наглядової  ради, директор. Порядок призначення та звiльнення посадових осiб ПРАТ "ХЦНТЕI" вiдповiдає визначеним критерi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вноваження посадових осiб ПРАТ "ХЦНТЕ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посадових осiб ПРАТ "ХЦНТЕI", вiдображених в Звiтi про корпоративне управлiння ПРАТ "ХЦНТЕI" за 2018р. вiдповiдають визначеним критерi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снов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нашу думку, iнформацiя, яка наведена в Звiтi про корпоративне управлiння ПРАТ "ХЦНТЕI", а саме: опис основних характеристик систем внутрiшнього контролю i управлiння ризиками ПРАТ "ХЦНТЕI" перелiк осiб, якi прямо або опосередковано є власниками значного пакета акцiй ПРАТ "ХЦНТЕI"; iнформацiю про будь-якi обмеження прав участi та голосування акцiонерiв на загальних зборах ПРАТ "ХЦНТЕI"; порядок призначення та звiльнення посадових осiб ПРАТ "ХЦНТЕI" повноваження посадових осiб ПРАТ "ХЦНТЕI"  подає достовiрно в усiх суттєвих аспектах дотримання  ПРАТ "ХЦНТЕI" визначених критерiї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                                                                                        Iволженко Ольга Васил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ртифiкат аудитора серiї А №00022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даний рiшенням АПУ №12 вiд 17.02.1994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шенням АПУ №353/2 вiд 21.12.2017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рмiн чинностi сертифiката продовжено до 17.02.2023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ТОВ АФ "СПIКА-АУДИТ"                                       Iволженко Ольга Васил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04.2019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003, м. Харкiв, майд. Павлiвський, 1/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footerReference w:type="default" r:id="rId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 7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 73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 4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 49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 2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8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 22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footerReference w:type="default" r:id="rId9"/>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 1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Акцiонерами Товариства є особи, якi є власниками акцiй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Права акцiонера, якi випливають з iменних акцiй Товариства, можуть бути реалiзованi з моменту внесення вiдповiдних змiн в системi депозитарного облi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 Права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4.3.1. Кожною простою акцiєю Товариства її власнику - акцiонеру надається однакова сукупнiсть прав, включаючи право: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бути присутнiм на зборах акцiонерiв особисто або направляти своїх уповноважених представникiв, вносити пропозицiї щодо  питань, включених до проекту порядку денного та проектiв рiшень з питань порядку денного, а також щодо нових кандидатiв до складу органiв товариства, кiлькiсть яких не може перевищувати кiлькiсного складу кожного з органiв, та голосувати особисто або через своїх представникiв на Загальних зборах акцiонерiв;</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обирати та бути обраним до органiв управлiння Товариств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брати участь в управлiннi справами Товариства в порядку, визначеному цим Статут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тримувати дивiденд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отримувати частину майна або вартостi майна Товариства, пропорцiйно належних їм акцiй Товариства у разi його лiквiдацiї;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iдчужувати належнi йому акцiї згiдно чинному законодавству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користуватись переважним правом на придбання акцiй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тримувати iнформацiю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4.3.2. Акцiонер має iншi права, передбаченi чинним законодавством. </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 xml:space="preserve">4.3.3. Акцiонери Товариства не володiють вiдокремленими правами на майно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4.3.4. Акцiонери, яки сукупно володiють 10 % i бiльше акцiй Товариства, мають право вимагати скликання позачергових Загальних зборiв акцiонерiв. Вимога про скликання позачергових зборiв подається у письмовiй формi виконавчому органу на адресу за мiсцезнаходженням Товариства iз зазначенням прiзвищ акцiонерiв, якi вимагають скликання таких зборiв, пiдстав для скликання та порядку денного. Вимога також повинна мiстити iнформацiю про кiлькiсть, тип i клас належних акцiонерам акцiй Товариства та бути пiдписаною всiма акцiонерами, якi її подають.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i витрати по органiзацiї та проведенню Загальних зборiв акцiонерiв Товариства несе Товариство.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 Обов'язки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    Акцiонер Товариства зобов'язани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дотримуватись Статуту та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акцiонерiв Товариства та iнших органiв управлiння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не розголошувати комерцiйної таємницi та конфiденцiйної iнформацiї щодо дiяльностi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оплачувати акцiї у розмiрi, в порядку та засобами, що передбаченi Статутом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виконувати iншi обов'язки, якi передбаченi чинним законодавством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4.4.2. Акцiонери вiдповiдають за зобов'язаннями Товариства тiльки в межах належних їм акцiй.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  Переважне право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  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 Акцiонер - власник простих акцiй може при додатковiй емiсiї акцiй Товариства скористатись своїм переважним правом на придбання акцiй, якi розмiщуються,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1 Не пiзнiше нiж за 30 днiв до початку розмiщення акцiй Товариство зобов'язане письмово повiдомити кожного акцiонера, який має переважне право, про можливiсть його реалiзацiї та публiкує повiдомлення про це в офiцiйному друкованому орг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iдомлення має мiстити данi про загальну кiлькiсть розмiщуваних Товариством акцiй, цiну розмiщення, правила визначення кiлькостi цiнних паперiв, на придбання яких акцiонер має переважне право, строк i порядок реалiзацiї зазначеного пра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2. Акцiонер, який має намiр реалiзувати своє переважне право, подає Товариству в установлений строк письмову заяву про придбання акцiй та перераховує на рахунок Товариства кошти в сумi, яка дорiвнює вартостi цiнних паперiв, що ним придбаваються. У заявi акцiонера повинно бути зазначено його iм'я (найменування), мiсце проживання (мiсцезнаходження), кiлькiсть цiнних паперiв, що ним придбаваються. Заява та перерахованi кошти приймаються Товариством не пiзнiше дня, що передує дню початку розмiщення цiнних паперiв. Товариство видає акцiонеру письмове зобов'язання про продаж вiдповiдної кiлькостi цiнних пап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 Переважне право акцiонерiв Товариства на придбання акцiй  Товариства, якi пропонуються їх власником до продажу третiй особi, та порядок його реалiза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ереважне право на придбання акцiй   Товариства, що пропонуються їх власником до продажу третiй особi. Таке переважне право реалiзовується вiдповiдно до наступног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мають переважне право на придбання акцiй, що продаються iншими акцiонерами цього Товариства, за цiною та на умовах, запропонованих акцiонером третiй особi, пропорцiйно кiлькостi акцiй, що належать кожному з них. Переважне право акцiонерiв на придбання акцiй, що продаються iншими акцiонерами Товариства, дiє протягом двох мiсяцiв  з дня отримання Товариством повiдомлення акцiонера про намiр продати акцiї.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трок переважного права припиняється у разi, якщо до його спливу вiд усiх акцiонерiв Товариства отриманi письмовi заяви про використання або про вiдмову вiд використання переважного права на купiвлю акцiй.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продати свої акцiї третiй особi, зобов'язаний письмово повiдомити про це решту акцiонерiв Товариства iз зазначенням цiни та iнших умов продажу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продати свої ак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Якщо акцiонери не скористаються переважним правом на придбання всiх акцiй, що пропонуються для продажу, протягом встановленого Статутом строку, акцiї можуть бути проданi третiй особi за цiною та на умовах, що повiдомленi   акцiонерам товарист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У разi порушення зазначеного  переважного права на придбання акцiй будь-який акцiонер Товариства має право протягом трьох мiсяцiв з моменту, коли вiн дiзнався або повинен був дiзнатися про таке порушення, вимагати в судовому порядку переведення на нього прав та обов'язкiв покупця акцiй.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тупка зазначеного переважного права iншим особам не допускається.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виникнення у третiх осiб права звернення  стягнення  на  акцiї  у зв'язку  з  їх  заставою,  вiдчуження  таких  акцiй  здiйснюється з дотриманням переважного права акцiонерiв на такi акцiї.</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11"/>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9.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64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 17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 17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2"/>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фiзичних осiб, якi не надали згоди на розкриття персональних даних</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9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8750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94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9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8750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94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9.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964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 17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 17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 17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6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6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5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6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6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5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 бiльш 4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для ведення господарської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3651,6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4104,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6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2849,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43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2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433,7 тис.грн. Статутний капiтал дорiвнює 335,2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322 тис.грн. Статутний капiтал дорiвнює 335,2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АУДИТОРСЬКА ФIРМА "СПIКА-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464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03, Україна, Харківська обл., Д/В р-н, м.Харкiв, майдан  Павлiвський, буд.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6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 764-81-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 764-81-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йшов перевiрку системи контролю якостi аудиторських послуг (рiшення АПУ №351/4 вiд 27.10.17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МЕГА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8041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02, Україна, Харківська обл., Д/В р-н, м.Харкiв, вул. Алчевських,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9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020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020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зберiгач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 дiї лiцензiї - необмежений</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ИЙ ЗВІТ</w:t>
      </w:r>
    </w:p>
    <w:p>
      <w:pPr>
        <w:pStyle w:val="Normal"/>
        <w:widowControl w:val="false"/>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9.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АРКIВСЬКИЙ ЦЕНТР НАУКОВО-ТЕХНIЧНОЇ ТА ЕКОНОМIЧНОЇ IНФОРМАЦIЇ"</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73646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асть, Червонозавод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01388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ди освіти, н.в.і.у.</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59</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26</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10, Харківська обл., Основ'янський р-н м.Харкова р-н, м.Харкiв, проспект Гагарiна, 4, (057)732643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18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5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9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8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5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6,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3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6,3</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Пояснювальна iнформацiя фiнансового звi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ВАТНОГО АКЦIОНЕРНОГО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ХАРКIВСЬКИЙ ЦЕНТР НАУКОВО-ТЕХНIЧНОЇ ТА ЕКОНОМIЧНОЇ IНФОРМАЦI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рiк, що закiнчився на 31 грудня 2018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а 1. Iнформацiя про товарист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вне найменування: ПРИВАТНЕ АКЦIОНЕРНЕ ТОВАРИСТВО "ХАРКIВСЬКИЙ ЦЕНТ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УКОВО - ТЕХНIЧНОЇ ТА ЕКОНОМIЧНОЇ IНФОРМ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дентифiкацiйний код: 0273646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рганiзацiйно-правова форма: приватне акцiонерне товарист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iсцезнаходження: юридична та фактична адреса: 61010, Харкiвська обл., мiсто Хар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Червонозаводський район, проспект Гагарiна, будинок 4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державної реєстрацiї: 30.05.1994, 17.11.2005, реєстрацiйний номер юридичної особи ЄД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80120000001821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аркiвський центр науково-технiчної та економiчної iнформацiї" (далi - ПРАТ "ХЦНТЕI") створено за рiшенням членiв органiзацiї орендарiв шляхом перетворення Харкiвського орендного пiдприємства науково-технiчної та економiчної iнформацiї в Закрите акцiонерне товариство "Харкiвський центр науково-технiчної та економiчної iнформацiї" та перейменованого в приватне акцiонерне товариство "Харкiвський центр науково-технiчної та економiчної iнформацiї" згiдно з рiшенням загальних зборiв акцiонерiв (протокол № 13 вiд 18 квiтня 2011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новниками Товариства є члени органiзацiї орендарiв Харкiвського орендного пiдприємства науково-технiчної та економiчної iнформацiї, iншi фiзичнi особи, якi уклали мiж собою установчий договiр про створення та дiяльнiсть акцiонерного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є правонаступником всiх прав i зобов'язань органiзацiї орендарiв та Харкiвського орендного пiдприємства науково-технiчної та економiчної iнформацiї, зареєстрованого розпорядженням виконкому Червонозаводської районної Ради № 368 вiд 30.05.94 р. та перереєстрованого розпорядженням виконкому Червонозаводської районної Ради № 477 вiд 01.07.94 р. згiдно з чинним законодавством України. Статут приватного акцiонерного товариства (нова редакцiя) затверджений загальними зборами акцiонерiв (протокол № 13 вiд 18.04.2011 р.) та зареєстрований 20.04.2011 р. у Виконавчому комiтетi Харкiвської мiської ради. Змiни № 1 до статуту затвердженi позачерговими загальними зборами акцiонерiв (протокол № 16 вiд 20.12.2013 р.) та зареєстрованi 23.12.2013 р. у реєстрацiйнiй службi Харкiвського мiського управлiння юстицiї. Статут товариства (нова редакцiя) затверджений позачерговими загальними зборами акцiонерiв (протокол № 18 вiд 14.07.2014 р.) та зареєстрований 15.07.2014 р. в реєстрацiйнiй службi Харкiвського мiського управлiння юстицiї Харкiвської областi. У зв'язку зi змiнами у законодавствi, якi регламентують норми акцiонерного товариства Статут товариства (нова редакцiя) затверджений загальними зборами акцiонерiв (протокол № 21 вiд 14.04.2017 р.) та зареєстрований 24.04.2017 р. в реєстрацiйнiй службi Головного управлiння юстицiї в Харкiвськiй обла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новнi види дiяльностi ПРАТ "ХЦНТЕ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5.59 - Iншi види освiти, н.в.i.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1.01 - Функцiювання бiблiотек i архiв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едня чисельнiсть персоналу за 2018 рiк складає 26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щим органом управлiння ПРАТ "ХЦНТЕI" є загальнi збори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иректор - Рябов Євген Володимирович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 Товаченко Iрина Геннад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iсну дiяльнiсть з iншими пiдприємствами ПРАТ "ХЦНТЕI" не здiйсню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ласники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ласниками акцiй ПРАТ "ХЦНТЕI" згiдно реєстру власникiв цiнних паперiв є 27 акцiонерiв у яких 335179 штук акцiй, або 335179 гривень, що складає 100,0% статутного капiт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Т "ХЦНТЕI" станом на 31.12.2018 р. має двох акцiонерiв у яких пакет акцiй бiльш нiж 10% статутного капiталу пiдприєм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пуск ак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вiдоцтво про реєстрацiю випуску акцiй (простих iменних) в бездокументарної формi iснування зареєстроване Харкiвськiм територiальним управлiнням Державної комiсiї з цiнних паперiв та фондового ринку 22.09.2010 р., реєстрацiйний № 183/20/1/1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е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створюється з метою задоволення суспiльних потреб у рiзних видах продукцiї, товарiв, робiт, послуг, отримання прибутку i на його основi розширення виробництва i реалiзацiї виробничо - економiчних i соцiально - культурних iнтересах акцiонерiв i осiб, що працюють за найм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пецiальнi дозволи на право здiйснення пiдприємницької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Т "ХЦНТЕI" має лiцензiю серiї АЕ № 527812 вiд 15.12.2014 Мiнiстерства освiти i науки України по наданню освiтнiх послуг навчальними закладами, пов'язаних з одержанням освiти на рiвнi квалiфiкацiйних вимог до пiдвищення квалiфiкацiї фахiвцiв. Рiшення про видачу лiцензiї Акредитацiйної комiсiї вiд 25.11.2014 р. протокол № 113 (наказ МОН України вiд 05.12.2014 р № 3090-Л). Про срок дiї убр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а 2. Фiнансова звiт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а звiтнiсть ПРАТ "ХЦНТЕI" охоплює перiод з 01.01.2018 р. по 31.12.2018 р., складена у нацiональнiй валютi - тисячах гривень та включає Фiнансовий звiт суб'єкта малого пiдприємниц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Баланс (форма № 1-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 про фiнансовi результати (форма № 2-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а 3. Основнi положення облi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 метою складання фiнансової звiтностi за 2018 рiк ПРАТ "ХЦНТЕI" були встановленi наступнi принципи облiкової полiтики (наказ № 2 вiд 02.01.2018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ми засобами визнаються матерiальнi активи, строк корисного використання яких бiльш одного року i вартiстю (без ПДВ) бiльше 6000,00 грн. за одиниц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Строк корисного використання (експлуатацiї) для кожного об'єкту основних засобiв встановлюється рiшенням комiсiї. При нарахуваннi амортизацiї об'єктiв основних засобiв використовуються прямолiнiйний мет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 складу малоцiнних необоротних матерiальних активiв вiдносяться активи зi строком корисного використання (експлуатацiї) бiльше одного року та вартiстю (без ПДВ) менше 6000,00 грн. за одиниц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рахування зносу бiблiотечних фондiв та малоцiнних необоротних матерiальних активiв здiйснюється у першому мiсяцi використання таких об'єктiв у розмiрi - 100% вартостi при введеннi в експлуат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рахування амортизацiї нематерiальних активiв здiйснюється прямолiнiйним методом. Строк корисного використання (експлуатацiї) встановлюється рiшенням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диницею бухгалтерського облiку запасiв визнається їх кожне найменування або однорiдна група (вид).</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товарно-матерiальних цiнностей в облiку та звiтностi ведеться по цiнам їх придб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 вибуттi запасiв у виробництво оцiнка їх здiйснюється методом "середньозваженої собiвартостi", а при продажу - методом цiни продаж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Спецодяг, виданий у пiдзвiт працiвникам, облiковується на особових картках протягом всього встановленого строку його використання. Списання спецодягу з пiдзвiту до закiнчення встановленого строку його використання здiйснюється тiльки на пiдставi актiв про непридат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поточної дебiторської заборгованостi за ТМЦ (роботи, послуги) здiйснюється за первiсною варт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ходи визнаються та вiдображаються в облiку пiсля пiдписання акту наданих послуг (виконаних робiт). Оцiнка ступеню завершеностi операцiї по наданню послуг (виконанню робiт) здiйснюється шляхом вивчення виконаної роботи з вiдображенням у бухгалтерському облi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трати визнаються та вiдображаються в облiку одночасно з визнанням доходу, для отримання якого вони здiйсне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Фiнансова звiтнiсть складається згiдно до нацiональних Положень (стандартiв) бухгалтерського облi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а 4. Балан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дбанi нематерiальнi активи товариство враховує за собiвартiстю. Термiн корисного використання визначається постiйно дiючою iнвентарною комiсiєю Товариства для кожного об'єкта нематерiальних активiв. До складу нематерiальних активiв вiднесенi програмнi продукти та лiцензi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i капiтальнi iнвести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 складу основних засобiв товариством включаються активи з термiном експлуатацiї вiд одного року та бiльше. Основнi засоби вiдображаються за вартiстю придбання за вирахуванням накопиченої амортизацiї. Товариство застосовує термiни корисного використання основних засобiв для розрахунку амортизацiї згiдно облiкової полiтик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ПРАТ "ХЦНТЕI" мають наступний склад: будинки, споруди ; машини та обладнання за залишковою вартiстю на кiнець звiтного перiоду - 1255.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цент зносу основних засобiв акцiонерного товариства складає 6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кцiонерним товариством у 2018 роцi проводилися роботи по запровадженню в дiю основних засоб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 товариства при оприбуткуваннi та взяттi їх на облiк облiковуються по цiнi придбання згiдно п. 9 П(С)БО 9 , складаються з виробничих запасiв та на кiнець звiтного перiоду - 58,3 тис.грн. Примiтка 5. Власний капiтал</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ласний капiтал ПРАТ "ХЦНТЕI" складається i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реєстрованого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даткового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езервного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розподiленого прибут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 грудня 2018 року зареєстрований акцiонерний капiтал, випущений Товариством складається з 335179 (триста тридцять п'ять тисяч сто сiмдесят дев'ять) простих iменних акцiй, номiнальною вартiстю 1,00 (одна) гривня i складає 335179,00 (триста тридцять п'ять тисяч сто сiмдесят дев'ять) гривень. Усi дозволенi до випуску акцiї були повнiстю оплаченi. В 2018 року змiн акцiонерного капiталу не вiдбува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датковий капiтал акцiонерного товариства складає 921,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ний капiтал акцiонерного товариства складає 50,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розподiлений прибуток - 2126.4 тис. грн.</w:t>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8 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4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1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7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7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3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8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Примiтка 6. Звiт про фiнансовi результ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iд</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продукцiї (товарiв, робiт, послуг) ПРАТ "ХЦНТЕI" за 2018 рiк склав 1840.1 тис. грн.; iншi операцiйнi доходи - 3912.9 тис. грн., а саме: дохiд вiд операцiйної оренди, компенсацiя комунальних послуг та iнше; iншi доходи - 225.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им результатом дiяльностi ПРАТ "ХЦНТЕI" за 2018 рiк є прибуток у сумi 146.5 тис. грн., податок на прибуток складає  26.3 тис. грн., тому чистий прибуток товариства за 2018 рiк склав 120.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трати товариства за 2018 рiк складають 5832,2 тис. грн., а саме: собiвартiсть реалiзованої продукцiї (товарiв, робiт, послуг) на суму 1152,5 тис. грн., iнши операцiйнi витрати - 4679,7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ренд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Т "ХЦНТЕI" у звiтному перiодi здавав в оперативну оренду власнi примiщення пiд офiси. Дохiд вiд надання оренди у 2018 роцi склав 3597,03 тис. грн. та компенсацiя комунальних послуг у розмiрi 313,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Рябов Євген Володими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Товаченко Iрина Геннадiїв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Рябов Євген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3.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ростування</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5:00Z</dcterms:created>
  <dc:creator/>
  <dc:description/>
  <cp:keywords/>
  <dc:language>en-US</dc:language>
  <cp:lastModifiedBy>adm</cp:lastModifiedBy>
  <dcterms:modified xsi:type="dcterms:W3CDTF">2019-04-29T14:36:00Z</dcterms:modified>
  <cp:revision>3</cp:revision>
  <dc:subject/>
  <dc:title>Титульний аркуш</dc:title>
</cp:coreProperties>
</file>