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Інформація щодо скликання 19 квітня 2018 року загальних зборів акціонерів.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І. Повідомлення про проведення загальних зборів акціонерів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АТНЕ АКЦІОНЕРНЕ ТОВАРИСТВО  «ХАРКІВСЬКИЙ ЦЕНТР НАУКОВО-ТЕХНІЧНОЇ ТА ЕКОНОМІЧНОЇ ІНФОРМАЦІЇ», (далі-Товариство), ідентифікаційний код: 02736461, місцезнаходження: 61010 м. Харків, проспект Гагаріна, буд. 4, повідомляє, що загальні збори акціонерів відбудуться 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 квітня 2018 року</w:t>
      </w:r>
      <w:r>
        <w:rPr>
          <w:color w:val="000000"/>
          <w:sz w:val="24"/>
          <w:szCs w:val="24"/>
        </w:rPr>
        <w:t xml:space="preserve"> о 15-00 за адресою: м. Харків, проспект Гагаріна, буд. 4, кім.35, 3 поверх.</w:t>
      </w:r>
    </w:p>
    <w:p>
      <w:pPr>
        <w:pStyle w:val="TextBody"/>
        <w:rPr/>
      </w:pPr>
      <w:r>
        <w:rPr>
          <w:color w:val="000000"/>
          <w:sz w:val="24"/>
          <w:szCs w:val="24"/>
        </w:rPr>
        <w:t>Реєстрація акціонерів ПРАТ “ ХЦНТЕІ ” 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квітня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р. з 14-30 до 14-55 у день та за місцем проведення зборів.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Дата </w:t>
      </w:r>
      <w:r>
        <w:rPr>
          <w:color w:val="000000"/>
          <w:sz w:val="24"/>
          <w:szCs w:val="24"/>
        </w:rPr>
        <w:t xml:space="preserve">складання переліку акціонерів, які мають право на участь у цих зборах - </w:t>
      </w:r>
      <w:r>
        <w:rPr>
          <w:color w:val="000000"/>
          <w:sz w:val="24"/>
          <w:szCs w:val="24"/>
          <w:lang w:val="ru-RU"/>
        </w:rPr>
        <w:t>13.04.2018 р.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лік питань з проектом рішень 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щодо кожного з питань, включених до порядку денного: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Обрання лічильної комісії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ект рішення:</w:t>
      </w:r>
    </w:p>
    <w:p>
      <w:pPr>
        <w:pStyle w:val="TextBody"/>
        <w:ind w:firstLine="708"/>
        <w:rPr/>
      </w:pPr>
      <w:r>
        <w:rPr>
          <w:b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Обрати лічильн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комісію у складі 2-х осіб, а саме: Голова -</w:t>
      </w:r>
      <w:r>
        <w:rPr>
          <w:color w:val="000000"/>
          <w:sz w:val="24"/>
          <w:szCs w:val="24"/>
          <w:lang w:val="ru-RU"/>
        </w:rPr>
        <w:t xml:space="preserve"> Шкарбанова Наталія Олександрівна</w:t>
      </w:r>
      <w:r>
        <w:rPr>
          <w:color w:val="000000"/>
          <w:sz w:val="24"/>
          <w:szCs w:val="24"/>
        </w:rPr>
        <w:t xml:space="preserve">, секретар Семеренко Олена Анатоліївна. </w:t>
      </w:r>
    </w:p>
    <w:p>
      <w:pPr>
        <w:pStyle w:val="TextBody"/>
        <w:ind w:firstLine="708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Звіт директора акціонерного товариства за підсумками роботи у 20</w:t>
      </w: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 xml:space="preserve"> році та </w:t>
      </w:r>
    </w:p>
    <w:p>
      <w:pPr>
        <w:pStyle w:val="TextBody"/>
        <w:rPr/>
      </w:pPr>
      <w:r>
        <w:rPr>
          <w:color w:val="000000"/>
          <w:sz w:val="24"/>
          <w:szCs w:val="24"/>
        </w:rPr>
        <w:t>визначення основних напрямків діяльності на 20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 xml:space="preserve"> рік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рішення: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Звіт про діяльність  ПРАТ « ХЦНТЕІ» у 2017 році та основні напрямки діяльності підприємства на 2018 рік згідно з планом виконування обсягів робіт за постійними напрямки роботи підприємства ухвалити. </w:t>
      </w:r>
    </w:p>
    <w:p>
      <w:pPr>
        <w:pStyle w:val="TextBody"/>
        <w:ind w:firstLine="708"/>
        <w:rPr/>
      </w:pPr>
      <w:r>
        <w:rPr>
          <w:b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ru-RU"/>
        </w:rPr>
        <w:t>. Зв</w:t>
      </w:r>
      <w:r>
        <w:rPr>
          <w:color w:val="000000"/>
          <w:sz w:val="24"/>
          <w:szCs w:val="24"/>
        </w:rPr>
        <w:t>іт Наглядової ради за підсумками роботи у 201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>році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рішення: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Звіт Голови Наглядової ради ПРАТ « ХЦНТЕІ» за підсумками роботи у 201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>році ухвалити.</w:t>
      </w:r>
    </w:p>
    <w:p>
      <w:pPr>
        <w:pStyle w:val="TextBody"/>
        <w:ind w:firstLine="708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Затвердження річних результатів діяльності  ПРАТ « ХЦНТЕІ», балансу, розподілу прибутку і виплати дивідендів за 2017 рік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рішення: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А</w:t>
      </w:r>
      <w:r>
        <w:rPr>
          <w:color w:val="000000"/>
        </w:rPr>
        <w:t xml:space="preserve">налітичний звіт про фінансовий стан </w:t>
      </w:r>
      <w:r>
        <w:rPr>
          <w:color w:val="000000"/>
          <w:lang w:val="uk-UA"/>
        </w:rPr>
        <w:t>ПР</w:t>
      </w:r>
      <w:r>
        <w:rPr>
          <w:color w:val="000000"/>
        </w:rPr>
        <w:t>АТ « ХЦНТЕІ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 20</w:t>
      </w:r>
      <w:r>
        <w:rPr>
          <w:color w:val="000000"/>
          <w:lang w:val="uk-UA"/>
        </w:rPr>
        <w:t>17</w:t>
      </w:r>
      <w:r>
        <w:rPr>
          <w:color w:val="000000"/>
        </w:rPr>
        <w:t xml:space="preserve"> році</w:t>
      </w:r>
      <w:r>
        <w:rPr>
          <w:color w:val="000000"/>
          <w:lang w:val="uk-UA"/>
        </w:rPr>
        <w:t xml:space="preserve">, баланс та звіт про фінансові результати за </w:t>
      </w:r>
      <w:r>
        <w:rPr>
          <w:color w:val="000000"/>
        </w:rPr>
        <w:t>20</w:t>
      </w:r>
      <w:r>
        <w:rPr>
          <w:color w:val="000000"/>
          <w:lang w:val="uk-UA"/>
        </w:rPr>
        <w:t>17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ік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та виплату дивідендів за 2017 р. </w:t>
      </w:r>
      <w:r>
        <w:rPr>
          <w:color w:val="000000"/>
        </w:rPr>
        <w:t>ухвалити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і показники фінансово-господарської діяльності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Т «ХЦНТЕІ» за 2017 р.(тис. грн.)</w:t>
      </w:r>
    </w:p>
    <w:p>
      <w:pPr>
        <w:pStyle w:val="TextBody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40"/>
        <w:gridCol w:w="1620"/>
      </w:tblGrid>
      <w:tr>
        <w:trPr>
          <w:trHeight w:val="278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іод</w:t>
            </w:r>
          </w:p>
        </w:tc>
      </w:tr>
      <w:tr>
        <w:trPr>
          <w:trHeight w:val="277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рік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9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засоби ( 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51,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1,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,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ші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4,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озподілений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7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2,7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ий ( пайовий/статутний)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Довгострокові зобов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і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оточні  зобов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і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ий фінансовий результат: прибу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,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ьорічна кількість акцій 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17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й прибуток на одну просту акцію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</w:tbl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Інформація з проектом рішень щодо кожного питання порядку денного, а також інформація, зазначена в частині 4 ст.35 Закону «Про акціонерні товариства», розміщається на веб-сайті Товариств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ti02736461.pat.ua.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>Від дати надіслання повідомлення про проведення загальних зборів до дати проведення загальних зборів акціонерів</w:t>
      </w:r>
      <w:r>
        <w:rPr>
          <w:color w:val="000000"/>
          <w:sz w:val="24"/>
          <w:szCs w:val="24"/>
          <w:lang w:val="ru-RU"/>
        </w:rPr>
        <w:t xml:space="preserve"> о</w:t>
      </w:r>
      <w:r>
        <w:rPr>
          <w:color w:val="000000"/>
          <w:sz w:val="24"/>
          <w:szCs w:val="24"/>
        </w:rPr>
        <w:t>знайомитись з документами, необхідними для прийняття рішень з питань порядку денного загальних зборів акціонери та уповноважені на це особи, можуть за адресою: м. Харків, проспект Гагаріна, 4, кімн. № 63 у робочі дні з 10-00 до 15-00, а у день проведення зборів з  10-00 до 14-</w:t>
      </w:r>
      <w:r>
        <w:rPr>
          <w:color w:val="000000"/>
          <w:sz w:val="24"/>
          <w:szCs w:val="24"/>
          <w:lang w:val="ru-RU"/>
        </w:rPr>
        <w:t>00</w:t>
      </w:r>
      <w:r>
        <w:rPr>
          <w:color w:val="000000"/>
          <w:sz w:val="24"/>
          <w:szCs w:val="24"/>
        </w:rPr>
        <w:t>. До дати проведення зборів акціонери мають право надати письмові запитання щодо питань включених до проекту порядку денного зборів та отримувати на них письмові відповіді. Відповідальна особа – гол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економіст Глізнуца Наталія Юріївна. Телефон  для довідок  732-64-30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 xml:space="preserve">Для участі у зборах  акціонер має надати паспорт або інший документ, що згідно  законодавства посвідчує його особу, представник акціонера додатково надає довіреність 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(оригінал або належним чином посвідчена копія залишається у Товаристві). 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 та бути складеною відповідно п.3 ст.39 Закону «Про акціонерні товариства». 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ІІ. Інформація про загальну кількість акцій та голосуючих акцій станом на дату складання переліку осіб, яким надсилається повідомлення про проведення загальних зборів (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06.03.2018 р.)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а кількість акцій, випущених Товариством - 335179  штук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ількість голосуючих акцій - 335179 штук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ІІІ. Перелік документів, що має надати акціонер (представник акціонера) для його участі у загальних зборах.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ля участі у зборах акціонер має надати паспорт або інший документ, що згідно законодавства посвідчує його особу, представник акціонера додатково надає довіреність (оригінал або належним чином посвідчена копія лишається у Товаристві). 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роекти рішень з питань, включених до порядку денного загальних зборів, підготовлені Наглядовою радою.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азначені в повідомленні про скликання зборів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Інформація про загальну кількість акцій та голосуючих акцій станом на дату складання переліку акціонерів, які мають право на участь у загальних зборах(13.04.2018р)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уде розміщена не пізніше 24 години 18.04.2018 р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ind w:left="6372" w:firstLine="708"/>
        <w:rPr/>
      </w:pPr>
      <w:r>
        <w:rPr>
          <w:color w:val="000000"/>
          <w:sz w:val="24"/>
          <w:szCs w:val="24"/>
        </w:rPr>
        <w:t>Наглядова ра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5:00Z</dcterms:created>
  <dc:creator>N U</dc:creator>
  <dc:description/>
  <cp:keywords/>
  <dc:language>en-US</dc:language>
  <cp:lastModifiedBy>Admin</cp:lastModifiedBy>
  <cp:lastPrinted>2018-03-06T10:36:00Z</cp:lastPrinted>
  <dcterms:modified xsi:type="dcterms:W3CDTF">2018-03-12T16:59:00Z</dcterms:modified>
  <cp:revision>39</cp:revision>
  <dc:subject/>
  <dc:title>ЧЕРГОВИ ЗАГАЛЬНІ ЗБОРИ АКЦІОНЕРІВ</dc:title>
</cp:coreProperties>
</file>